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del w:id="1" w:author="LGD" w:date="2018-01-23T13:02:00Z"/>
        </w:rPr>
      </w:pPr>
      <w:del w:id="0" w:author="LGD" w:date="2018-01-23T13:02:00Z">
        <w:r>
          <w:rPr/>
        </w:r>
      </w:del>
    </w:p>
    <w:p>
      <w:pPr>
        <w:pStyle w:val="Normal"/>
        <w:jc w:val="right"/>
        <w:rPr>
          <w:ins w:id="3" w:author="LGD" w:date="2018-01-23T13:03:00Z"/>
        </w:rPr>
      </w:pPr>
      <w:ins w:id="2" w:author="LGD" w:date="2018-01-23T13:03:00Z">
        <w:r>
          <w:rPr/>
          <w:t>Załącznik do Ogłoszenia o naborze</w:t>
        </w:r>
      </w:ins>
    </w:p>
    <w:p>
      <w:pPr>
        <w:pStyle w:val="Normal"/>
        <w:jc w:val="center"/>
        <w:rPr>
          <w:b/>
          <w:b/>
          <w:sz w:val="28"/>
          <w:szCs w:val="28"/>
          <w:del w:id="5" w:author="LGD" w:date="2018-01-23T13:02:00Z"/>
        </w:rPr>
      </w:pPr>
      <w:del w:id="4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7" w:author="LGD" w:date="2018-01-23T13:02:00Z"/>
        </w:rPr>
      </w:pPr>
      <w:del w:id="6" w:author="LGD" w:date="2018-01-23T13:02:00Z">
        <w:r>
          <w:rPr>
            <w:b/>
            <w:bCs/>
            <w:sz w:val="28"/>
            <w:szCs w:val="28"/>
          </w:rPr>
          <w:delText>OGŁOSZENIE O NABORZE WNIOSKÓW O UDZIELENIE WSPARCIA NA OPERACJE REALIZOWANE PRZEZ PODMIOTY INNE NIŻ LGD</w:delText>
        </w:r>
      </w:del>
    </w:p>
    <w:p>
      <w:pPr>
        <w:pStyle w:val="Normal"/>
        <w:jc w:val="center"/>
        <w:rPr>
          <w:b/>
          <w:b/>
          <w:sz w:val="28"/>
          <w:szCs w:val="28"/>
          <w:del w:id="9" w:author="LGD" w:date="2018-01-23T13:02:00Z"/>
        </w:rPr>
      </w:pPr>
      <w:del w:id="8" w:author="LGD" w:date="2018-01-23T13:02:00Z">
        <w:r>
          <w:rPr>
            <w:b/>
            <w:bCs/>
            <w:sz w:val="28"/>
            <w:szCs w:val="28"/>
          </w:rPr>
          <w:delText>NABÓR nr I/EFS/2018</w:delText>
        </w:r>
      </w:del>
    </w:p>
    <w:p>
      <w:pPr>
        <w:pStyle w:val="Normal"/>
        <w:jc w:val="center"/>
        <w:rPr>
          <w:b/>
          <w:b/>
          <w:sz w:val="28"/>
          <w:szCs w:val="28"/>
          <w:del w:id="11" w:author="LGD" w:date="2018-01-23T13:02:00Z"/>
        </w:rPr>
      </w:pPr>
      <w:del w:id="10" w:author="LGD" w:date="2018-01-23T13:02:00Z">
        <w:r>
          <w:rPr>
            <w:b/>
            <w:bCs/>
            <w:sz w:val="28"/>
            <w:szCs w:val="28"/>
          </w:rPr>
          <w:delText>w ramach</w:delText>
        </w:r>
      </w:del>
    </w:p>
    <w:p>
      <w:pPr>
        <w:pStyle w:val="Normal"/>
        <w:jc w:val="center"/>
        <w:rPr>
          <w:del w:id="13" w:author="LGD" w:date="2018-01-23T13:02:00Z"/>
        </w:rPr>
      </w:pPr>
      <w:del w:id="12" w:author="LGD" w:date="2018-01-23T13:02:00Z">
        <w:r>
          <w:rPr>
            <w:b/>
            <w:bCs/>
            <w:sz w:val="28"/>
            <w:szCs w:val="28"/>
          </w:rPr>
          <w:delText>Lokalnej Strategii Rozwoju Stowarzyszenia „Suwalsko – Sejneńska” Lokalna Grupa Działania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15" w:author="LGD" w:date="2018-01-23T13:02:00Z"/>
        </w:rPr>
      </w:pPr>
      <w:del w:id="14" w:author="LGD" w:date="2018-01-23T13:02:00Z">
        <w:r>
          <w:rPr>
            <w:b/>
            <w:bCs/>
            <w:sz w:val="28"/>
            <w:szCs w:val="28"/>
          </w:rPr>
          <w:delText>Cel ogólny: Poprawa jakości życia mieszkańców terenu realizacji LSR do roku 2023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17" w:author="LGD" w:date="2018-01-23T13:02:00Z"/>
        </w:rPr>
      </w:pPr>
      <w:del w:id="16" w:author="LGD" w:date="2018-01-23T13:02:00Z">
        <w:r>
          <w:rPr>
            <w:b/>
            <w:bCs/>
            <w:sz w:val="28"/>
            <w:szCs w:val="28"/>
          </w:rPr>
          <w:delText>Cel szczegółowy 2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19" w:author="LGD" w:date="2018-01-23T13:02:00Z"/>
        </w:rPr>
      </w:pPr>
      <w:del w:id="18" w:author="LGD" w:date="2018-01-23T13:02:00Z">
        <w:r>
          <w:rPr>
            <w:b/>
            <w:bCs/>
            <w:sz w:val="28"/>
            <w:szCs w:val="28"/>
          </w:rPr>
          <w:delText>Poprawa sfery przedsiębiorczości i ekologii terenu realizacji LSR do roku 2023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21" w:author="LGD" w:date="2018-01-23T13:02:00Z"/>
        </w:rPr>
      </w:pPr>
      <w:del w:id="20" w:author="LGD" w:date="2018-01-23T13:02:00Z">
        <w:r>
          <w:rPr>
            <w:b/>
            <w:bCs/>
            <w:sz w:val="28"/>
            <w:szCs w:val="28"/>
          </w:rPr>
          <w:delText xml:space="preserve">Przedsięwzięcie 10 – Wsparcie procesu powstawania nowych podmiotów sektora MSP </w:delText>
          <w:br/>
          <w:delText>ze środków EFS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23" w:author="LGD" w:date="2018-01-23T13:02:00Z"/>
        </w:rPr>
      </w:pPr>
      <w:del w:id="22" w:author="LGD" w:date="2018-01-23T13:02:00Z">
        <w:r>
          <w:rPr>
            <w:b/>
            <w:bCs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25" w:author="LGD" w:date="2018-01-23T13:02:00Z"/>
        </w:rPr>
      </w:pPr>
      <w:del w:id="24" w:author="LGD" w:date="2018-01-23T13:02:00Z">
        <w:r>
          <w:rPr>
            <w:b/>
            <w:bCs/>
            <w:sz w:val="28"/>
            <w:szCs w:val="28"/>
          </w:rPr>
          <w:delText>na operacje z zakresu: typ projektu nr 3 - Bezzwrotne wsparcie dla osób zamierzających rozpocząć prowadzenie działalności gospodarczej</w:delText>
        </w:r>
      </w:del>
    </w:p>
    <w:p>
      <w:pPr>
        <w:pStyle w:val="Normal"/>
        <w:jc w:val="center"/>
        <w:rPr>
          <w:b/>
          <w:b/>
          <w:sz w:val="28"/>
          <w:szCs w:val="28"/>
          <w:lang w:val="en-US"/>
          <w:del w:id="27" w:author="LGD" w:date="2018-01-23T13:02:00Z"/>
        </w:rPr>
      </w:pPr>
      <w:del w:id="26" w:author="LGD" w:date="2018-01-23T13:02:00Z">
        <w:r>
          <w:rPr>
            <w:b/>
            <w:bCs/>
            <w:sz w:val="28"/>
            <w:szCs w:val="28"/>
          </w:rPr>
          <w:delText>w ramach Działania 9.1 Rewitalizacja społeczna i kształtowanie kapitału społecznego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lang w:val="en-US"/>
          <w:del w:id="29" w:author="LGD" w:date="2018-01-23T13:02:00Z"/>
        </w:rPr>
      </w:pPr>
      <w:del w:id="28" w:author="LGD" w:date="2018-01-23T13:02:00Z">
        <w:r>
          <w:rPr>
            <w:b/>
            <w:bCs/>
            <w:sz w:val="28"/>
            <w:szCs w:val="28"/>
            <w:lang w:val="en-US"/>
          </w:rPr>
        </w:r>
      </w:del>
    </w:p>
    <w:p>
      <w:pPr>
        <w:pStyle w:val="Normal"/>
        <w:jc w:val="center"/>
        <w:rPr>
          <w:del w:id="31" w:author="LGD" w:date="2018-01-23T13:02:00Z"/>
        </w:rPr>
      </w:pPr>
      <w:del w:id="30" w:author="LGD" w:date="2018-01-23T13:02:00Z">
        <w:r>
          <w:rPr>
            <w:b/>
            <w:bCs/>
            <w:sz w:val="28"/>
            <w:szCs w:val="28"/>
          </w:rPr>
          <w:delText xml:space="preserve">w ramach Regionalnego Programu Operacyjnego Województwa Podlaskiego </w:delText>
          <w:br/>
          <w:delText>na lata 2014-2020</w:delText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33" w:author="LGD" w:date="2018-01-23T13:02:00Z"/>
        </w:rPr>
      </w:pPr>
      <w:del w:id="32" w:author="LGD" w:date="2018-01-23T13:02:00Z">
        <w:r>
          <w:rPr>
            <w:b/>
            <w:bCs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bCs/>
          <w:sz w:val="28"/>
          <w:szCs w:val="28"/>
          <w:del w:id="35" w:author="LGD" w:date="2018-01-23T13:02:00Z"/>
        </w:rPr>
      </w:pPr>
      <w:del w:id="34" w:author="LGD" w:date="2018-01-23T13:02:00Z">
        <w:r>
          <w:rPr>
            <w:b/>
            <w:bCs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37" w:author="LGD" w:date="2018-01-23T13:02:00Z"/>
        </w:rPr>
      </w:pPr>
      <w:del w:id="36" w:author="LGD" w:date="2018-01-23T13:02:00Z">
        <w:r>
          <w:rPr>
            <w:b/>
            <w:sz w:val="28"/>
            <w:szCs w:val="28"/>
          </w:rPr>
          <w:delText>Numer naboru w GWA - RPPD.09.01.00-IZ.00-20-…………..</w:delText>
        </w:r>
      </w:del>
    </w:p>
    <w:p>
      <w:pPr>
        <w:pStyle w:val="Normal"/>
        <w:jc w:val="center"/>
        <w:rPr>
          <w:b/>
          <w:b/>
          <w:sz w:val="28"/>
          <w:szCs w:val="28"/>
          <w:del w:id="39" w:author="LGD" w:date="2018-01-23T13:02:00Z"/>
        </w:rPr>
      </w:pPr>
      <w:del w:id="38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  <w:del w:id="41" w:author="LGD" w:date="2018-01-23T13:02:00Z"/>
        </w:rPr>
      </w:pPr>
      <w:del w:id="40" w:author="LGD" w:date="2018-01-23T13:02:00Z">
        <w:r>
          <w:rPr>
            <w:b/>
            <w:color w:val="000000"/>
            <w:sz w:val="28"/>
            <w:szCs w:val="28"/>
          </w:rPr>
          <w:delText>Termin składania wniosków:</w:delText>
        </w:r>
      </w:del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del w:id="43" w:author="LGD" w:date="2018-01-23T13:02:00Z"/>
        </w:rPr>
      </w:pPr>
      <w:del w:id="42" w:author="LGD" w:date="2018-01-23T13:02:00Z">
        <w:r>
          <w:rPr>
            <w:b/>
            <w:i/>
            <w:color w:val="000000"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50" w:author="LGD" w:date="2018-01-23T13:02:00Z"/>
        </w:rPr>
      </w:pPr>
      <w:del w:id="44" w:author="LGD" w:date="2018-01-23T13:02:00Z">
        <w:r>
          <w:rPr>
            <w:b/>
            <w:color w:val="000000"/>
            <w:sz w:val="28"/>
            <w:szCs w:val="28"/>
          </w:rPr>
          <w:delText xml:space="preserve">Termin, od którego można składać wnioski </w:delText>
        </w:r>
      </w:del>
      <w:del w:id="45" w:author="LGD" w:date="2018-01-15T09:14:00Z">
        <w:r>
          <w:rPr>
            <w:b/>
            <w:color w:val="000000"/>
            <w:sz w:val="28"/>
            <w:szCs w:val="28"/>
          </w:rPr>
          <w:delText>27</w:delText>
        </w:r>
      </w:del>
      <w:del w:id="46" w:author="LGD" w:date="2018-01-23T13:02:00Z">
        <w:r>
          <w:rPr>
            <w:b/>
            <w:color w:val="000000"/>
            <w:sz w:val="28"/>
            <w:szCs w:val="28"/>
          </w:rPr>
          <w:delText>.</w:delText>
        </w:r>
      </w:del>
      <w:del w:id="47" w:author="LGD" w:date="2018-01-15T09:14:00Z">
        <w:r>
          <w:rPr>
            <w:b/>
            <w:color w:val="000000"/>
            <w:sz w:val="28"/>
            <w:szCs w:val="28"/>
          </w:rPr>
          <w:delText>12</w:delText>
        </w:r>
      </w:del>
      <w:del w:id="48" w:author="LGD" w:date="2018-01-23T13:02:00Z">
        <w:r>
          <w:rPr>
            <w:b/>
            <w:color w:val="000000"/>
            <w:sz w:val="28"/>
            <w:szCs w:val="28"/>
          </w:rPr>
          <w:delText>.201</w:delText>
        </w:r>
      </w:del>
      <w:del w:id="49" w:author="LGD" w:date="2018-01-15T09:14:00Z">
        <w:r>
          <w:rPr>
            <w:b/>
            <w:color w:val="000000"/>
            <w:sz w:val="28"/>
            <w:szCs w:val="28"/>
          </w:rPr>
          <w:delText>7</w:delText>
        </w:r>
      </w:del>
    </w:p>
    <w:p>
      <w:pPr>
        <w:pStyle w:val="Normal"/>
        <w:jc w:val="center"/>
        <w:rPr>
          <w:b/>
          <w:b/>
          <w:sz w:val="28"/>
          <w:szCs w:val="28"/>
          <w:del w:id="56" w:author="LGD" w:date="2018-01-23T13:02:00Z"/>
        </w:rPr>
      </w:pPr>
      <w:del w:id="51" w:author="LGD" w:date="2018-01-23T13:02:00Z">
        <w:r>
          <w:rPr>
            <w:b/>
            <w:sz w:val="28"/>
            <w:szCs w:val="28"/>
          </w:rPr>
          <w:delText>Termin, do którego można składać wnioski 2</w:delText>
        </w:r>
      </w:del>
      <w:del w:id="52" w:author="LGD" w:date="2018-01-23T12:45:00Z">
        <w:r>
          <w:rPr>
            <w:b/>
            <w:sz w:val="28"/>
            <w:szCs w:val="28"/>
          </w:rPr>
          <w:delText>2</w:delText>
        </w:r>
      </w:del>
      <w:del w:id="53" w:author="LGD" w:date="2018-01-23T13:02:00Z">
        <w:r>
          <w:rPr>
            <w:b/>
            <w:sz w:val="28"/>
            <w:szCs w:val="28"/>
          </w:rPr>
          <w:delText>.0</w:delText>
        </w:r>
      </w:del>
      <w:del w:id="54" w:author="LGD" w:date="2018-01-15T09:14:00Z">
        <w:r>
          <w:rPr>
            <w:b/>
            <w:sz w:val="28"/>
            <w:szCs w:val="28"/>
          </w:rPr>
          <w:delText>1</w:delText>
        </w:r>
      </w:del>
      <w:del w:id="55" w:author="LGD" w:date="2018-01-23T13:02:00Z">
        <w:r>
          <w:rPr>
            <w:b/>
            <w:sz w:val="28"/>
            <w:szCs w:val="28"/>
          </w:rPr>
          <w:delText>.2018</w:delText>
        </w:r>
      </w:del>
    </w:p>
    <w:p>
      <w:pPr>
        <w:pStyle w:val="Normal"/>
        <w:jc w:val="center"/>
        <w:rPr>
          <w:b/>
          <w:b/>
          <w:sz w:val="28"/>
          <w:szCs w:val="28"/>
          <w:del w:id="58" w:author="LGD" w:date="2018-01-23T13:02:00Z"/>
        </w:rPr>
      </w:pPr>
      <w:del w:id="57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color w:val="000000"/>
          <w:sz w:val="28"/>
          <w:szCs w:val="28"/>
          <w:lang w:eastAsia="pl-PL"/>
          <w:del w:id="60" w:author="LGD" w:date="2018-01-23T13:02:00Z"/>
        </w:rPr>
      </w:pPr>
      <w:del w:id="59" w:author="LGD" w:date="2018-01-23T13:02:00Z">
        <w:r>
          <w:rPr>
            <w:b/>
            <w:color w:val="000000"/>
            <w:sz w:val="28"/>
            <w:szCs w:val="28"/>
            <w:lang w:eastAsia="pl-PL"/>
          </w:rPr>
          <w:delText>Miejsce składania wniosków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lang w:eastAsia="pl-PL"/>
          <w:del w:id="62" w:author="LGD" w:date="2018-01-23T13:02:00Z"/>
        </w:rPr>
      </w:pPr>
      <w:del w:id="61" w:author="LGD" w:date="2018-01-23T13:02:00Z">
        <w:r>
          <w:rPr>
            <w:b/>
            <w:sz w:val="28"/>
            <w:szCs w:val="28"/>
            <w:lang w:eastAsia="pl-PL"/>
          </w:rPr>
          <w:delText>Stowarzyszenie „Suwalsko – Sejneńska” Lokalna Grupa Działania</w:delText>
        </w:r>
      </w:del>
    </w:p>
    <w:p>
      <w:pPr>
        <w:pStyle w:val="Normal"/>
        <w:jc w:val="center"/>
        <w:rPr>
          <w:b/>
          <w:b/>
          <w:sz w:val="28"/>
          <w:szCs w:val="28"/>
          <w:lang w:eastAsia="pl-PL"/>
          <w:del w:id="64" w:author="LGD" w:date="2018-01-23T13:02:00Z"/>
        </w:rPr>
      </w:pPr>
      <w:del w:id="63" w:author="LGD" w:date="2018-01-23T13:02:00Z">
        <w:r>
          <w:rPr>
            <w:b/>
            <w:sz w:val="28"/>
            <w:szCs w:val="28"/>
            <w:lang w:eastAsia="pl-PL"/>
          </w:rPr>
          <w:delText>ul. Kościuszki 71</w:delText>
        </w:r>
      </w:del>
    </w:p>
    <w:p>
      <w:pPr>
        <w:pStyle w:val="Normal"/>
        <w:jc w:val="center"/>
        <w:rPr>
          <w:b/>
          <w:b/>
          <w:sz w:val="28"/>
          <w:szCs w:val="28"/>
          <w:lang w:eastAsia="pl-PL"/>
          <w:del w:id="66" w:author="LGD" w:date="2018-01-23T13:02:00Z"/>
        </w:rPr>
      </w:pPr>
      <w:del w:id="65" w:author="LGD" w:date="2018-01-23T13:02:00Z">
        <w:r>
          <w:rPr>
            <w:b/>
            <w:sz w:val="28"/>
            <w:szCs w:val="28"/>
            <w:lang w:eastAsia="pl-PL"/>
          </w:rPr>
          <w:delText>16-400 Suwałki</w:delText>
        </w:r>
      </w:del>
    </w:p>
    <w:p>
      <w:pPr>
        <w:pStyle w:val="Normal"/>
        <w:jc w:val="center"/>
        <w:rPr>
          <w:b/>
          <w:b/>
          <w:sz w:val="28"/>
          <w:szCs w:val="28"/>
          <w:lang w:eastAsia="pl-PL"/>
          <w:del w:id="68" w:author="LGD" w:date="2018-01-23T13:02:00Z"/>
        </w:rPr>
      </w:pPr>
      <w:del w:id="67" w:author="LGD" w:date="2018-01-23T13:02:00Z">
        <w:r>
          <w:rPr>
            <w:b/>
            <w:sz w:val="28"/>
            <w:szCs w:val="28"/>
            <w:lang w:eastAsia="pl-PL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color w:val="000000"/>
          <w:sz w:val="28"/>
          <w:szCs w:val="28"/>
          <w:del w:id="70" w:author="LGD" w:date="2018-01-23T13:02:00Z"/>
        </w:rPr>
      </w:pPr>
      <w:del w:id="69" w:author="LGD" w:date="2018-01-23T13:02:00Z">
        <w:r>
          <w:rPr>
            <w:b/>
            <w:color w:val="000000"/>
            <w:sz w:val="28"/>
            <w:szCs w:val="28"/>
            <w:lang w:eastAsia="pl-PL"/>
          </w:rPr>
          <w:delText>Sposób składania wniosków o dofinansowanie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lang w:eastAsia="pl-PL"/>
          <w:del w:id="95" w:author="LGD" w:date="2018-01-23T13:02:00Z"/>
        </w:rPr>
      </w:pPr>
      <w:del w:id="71" w:author="LGD" w:date="2018-01-23T13:02:00Z">
        <w:r>
          <w:rPr>
            <w:b/>
            <w:sz w:val="28"/>
            <w:szCs w:val="28"/>
          </w:rPr>
          <w:delText>Warunkiem uczestnictwa w naborze jest przesłanie wniosku o dofinansowanie w formie dokumentu elektronicznego za pomocą aplikacji Generator Wniosków Aplikacyjnych na lata 2014-2020</w:delText>
        </w:r>
      </w:del>
      <w:del w:id="72" w:author="LGD" w:date="2018-01-15T09:14:00Z">
        <w:r>
          <w:rPr>
            <w:b/>
            <w:sz w:val="28"/>
            <w:szCs w:val="28"/>
          </w:rPr>
          <w:delText xml:space="preserve"> </w:delText>
        </w:r>
      </w:del>
      <w:del w:id="73" w:author="LGD" w:date="2018-01-23T13:02:00Z">
        <w:r>
          <w:rPr>
            <w:b/>
            <w:sz w:val="28"/>
            <w:szCs w:val="28"/>
          </w:rPr>
          <w:delText xml:space="preserve">(GWA2014 (EFS)), w wersji instalacyjnej GWA2014 (EFS) nie starszej niż </w:delText>
        </w:r>
      </w:del>
      <w:del w:id="74" w:author="LGD" w:date="2018-01-15T09:15:00Z">
        <w:r>
          <w:rPr>
            <w:b/>
            <w:sz w:val="28"/>
            <w:szCs w:val="28"/>
          </w:rPr>
          <w:delText>1.1.6</w:delText>
        </w:r>
      </w:del>
      <w:del w:id="75" w:author="LGD" w:date="2018-01-23T13:02:00Z">
        <w:r>
          <w:rPr>
            <w:b/>
            <w:sz w:val="28"/>
            <w:szCs w:val="28"/>
          </w:rPr>
          <w:delText xml:space="preserve">, która jest dostępna na stronie: http://www.rpo.wrotapodlasia.pl, w terminie od </w:delText>
        </w:r>
      </w:del>
      <w:del w:id="76" w:author="LGD" w:date="2018-01-15T09:15:00Z">
        <w:r>
          <w:rPr>
            <w:b/>
            <w:sz w:val="28"/>
            <w:szCs w:val="28"/>
          </w:rPr>
          <w:delText>27</w:delText>
        </w:r>
      </w:del>
      <w:del w:id="77" w:author="LGD" w:date="2018-01-23T13:02:00Z">
        <w:r>
          <w:rPr>
            <w:b/>
            <w:sz w:val="28"/>
            <w:szCs w:val="28"/>
          </w:rPr>
          <w:delText>.</w:delText>
        </w:r>
      </w:del>
      <w:del w:id="78" w:author="LGD" w:date="2018-01-15T09:15:00Z">
        <w:r>
          <w:rPr>
            <w:b/>
            <w:sz w:val="28"/>
            <w:szCs w:val="28"/>
          </w:rPr>
          <w:delText>12</w:delText>
        </w:r>
      </w:del>
      <w:del w:id="79" w:author="LGD" w:date="2018-01-23T13:02:00Z">
        <w:r>
          <w:rPr>
            <w:b/>
            <w:sz w:val="28"/>
            <w:szCs w:val="28"/>
          </w:rPr>
          <w:delText>.201</w:delText>
        </w:r>
      </w:del>
      <w:del w:id="80" w:author="LGD" w:date="2018-01-15T09:15:00Z">
        <w:r>
          <w:rPr>
            <w:b/>
            <w:sz w:val="28"/>
            <w:szCs w:val="28"/>
          </w:rPr>
          <w:delText>7</w:delText>
        </w:r>
      </w:del>
      <w:del w:id="81" w:author="LGD" w:date="2018-01-23T13:02:00Z">
        <w:r>
          <w:rPr>
            <w:b/>
            <w:sz w:val="28"/>
            <w:szCs w:val="28"/>
          </w:rPr>
          <w:delText xml:space="preserve"> r. (godz. 8:00) do 2</w:delText>
        </w:r>
      </w:del>
      <w:del w:id="82" w:author="LGD" w:date="2018-01-23T12:45:00Z">
        <w:r>
          <w:rPr>
            <w:b/>
            <w:sz w:val="28"/>
            <w:szCs w:val="28"/>
          </w:rPr>
          <w:delText>2</w:delText>
        </w:r>
      </w:del>
      <w:del w:id="83" w:author="LGD" w:date="2018-01-23T13:02:00Z">
        <w:r>
          <w:rPr>
            <w:b/>
            <w:sz w:val="28"/>
            <w:szCs w:val="28"/>
          </w:rPr>
          <w:delText>.0</w:delText>
        </w:r>
      </w:del>
      <w:del w:id="84" w:author="LGD" w:date="2018-01-15T09:16:00Z">
        <w:r>
          <w:rPr>
            <w:b/>
            <w:sz w:val="28"/>
            <w:szCs w:val="28"/>
          </w:rPr>
          <w:delText>1</w:delText>
        </w:r>
      </w:del>
      <w:del w:id="85" w:author="LGD" w:date="2018-01-23T13:02:00Z">
        <w:r>
          <w:rPr>
            <w:b/>
            <w:sz w:val="28"/>
            <w:szCs w:val="28"/>
          </w:rPr>
          <w:delText>.2018</w:delText>
        </w:r>
      </w:del>
      <w:del w:id="86" w:author="LGD" w:date="2018-01-15T09:14:00Z">
        <w:r>
          <w:rPr>
            <w:b/>
            <w:sz w:val="28"/>
            <w:szCs w:val="28"/>
          </w:rPr>
          <w:delText xml:space="preserve"> </w:delText>
        </w:r>
      </w:del>
      <w:del w:id="87" w:author="LGD" w:date="2018-01-23T13:02:00Z">
        <w:r>
          <w:rPr>
            <w:b/>
            <w:sz w:val="28"/>
            <w:szCs w:val="28"/>
          </w:rPr>
          <w:delText xml:space="preserve">r. do godziny 15:00.  </w:delText>
        </w:r>
      </w:del>
      <w:del w:id="88" w:author="LGD" w:date="2018-01-15T09:21:00Z">
        <w:r>
          <w:rPr>
            <w:b/>
            <w:sz w:val="28"/>
            <w:szCs w:val="28"/>
          </w:rPr>
          <w:delText xml:space="preserve">Ponadto </w:delText>
        </w:r>
      </w:del>
      <w:del w:id="89" w:author="LGD" w:date="2018-01-23T13:02:00Z">
        <w:r>
          <w:rPr>
            <w:b/>
            <w:sz w:val="28"/>
            <w:szCs w:val="28"/>
          </w:rPr>
          <w:delText xml:space="preserve">Wnioskodawca jest zobowiązany do dostarczenia </w:delText>
        </w:r>
      </w:del>
      <w:del w:id="90" w:author="LGD" w:date="2018-01-15T09:15:00Z">
        <w:r>
          <w:rPr>
            <w:b/>
            <w:sz w:val="28"/>
            <w:szCs w:val="28"/>
          </w:rPr>
          <w:delText>2</w:delText>
        </w:r>
      </w:del>
      <w:del w:id="91" w:author="LGD" w:date="2018-01-23T13:02:00Z">
        <w:r>
          <w:rPr>
            <w:b/>
            <w:sz w:val="28"/>
            <w:szCs w:val="28"/>
          </w:rPr>
          <w:delText xml:space="preserve"> egzemplarzy wniosku o dofinansowanie w wersji papierowej wraz z załącznikami oraz Potwierdzeniem przesłania do IZ RPOWP elektronicznej wersji wniosku o dofinansowanie w ciągu 3 dni roboczych (decyduje data wpływu do biura LGD) licząc od wysłania wniosku w formie elektronicznej lecz nie później niż 22.0</w:delText>
        </w:r>
      </w:del>
      <w:del w:id="92" w:author="LGD" w:date="2018-01-15T09:16:00Z">
        <w:r>
          <w:rPr>
            <w:b/>
            <w:sz w:val="28"/>
            <w:szCs w:val="28"/>
          </w:rPr>
          <w:delText>1</w:delText>
        </w:r>
      </w:del>
      <w:del w:id="93" w:author="LGD" w:date="2018-01-23T13:02:00Z">
        <w:r>
          <w:rPr>
            <w:b/>
            <w:sz w:val="28"/>
            <w:szCs w:val="28"/>
          </w:rPr>
          <w:delText xml:space="preserve">.2018 do godz. 15:30. </w:delText>
        </w:r>
      </w:del>
      <w:del w:id="94" w:author="LGD" w:date="2018-01-15T09:21:00Z">
        <w:r>
          <w:rPr>
            <w:b/>
            <w:sz w:val="28"/>
            <w:szCs w:val="28"/>
          </w:rPr>
          <w:delText>Wniosek wraz załącznikami składa się w 3 egzemplarzach wersji papierowej bezpośrednio w siedzibie LGD zgodnie z art. 20 ust. 1 ustawy o RLKS oraz w terminie wskazanym w ogłoszeniu.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del w:id="97" w:author="LGD" w:date="2018-01-23T13:02:00Z"/>
        </w:rPr>
      </w:pPr>
      <w:del w:id="96" w:author="LGD" w:date="2018-01-23T13:02:00Z">
        <w:r>
          <w:rPr>
            <w:b/>
            <w:sz w:val="28"/>
            <w:szCs w:val="28"/>
          </w:rPr>
          <w:delText>Wniosek składany jest bezpośrednio w biurze, co oznacza osobiście  lub przez pełnomocnika albo przez osobę upoważnioną.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del w:id="99" w:author="LGD" w:date="2018-01-23T13:02:00Z"/>
        </w:rPr>
      </w:pPr>
      <w:del w:id="98" w:author="LGD" w:date="2018-01-23T13:02:00Z">
        <w:r>
          <w:rPr>
            <w:b/>
            <w:sz w:val="28"/>
            <w:szCs w:val="28"/>
          </w:rPr>
          <w:delText>Złożenie wniosku w LGD potwierdzane jest na kopii pierwszej strony wniosku. Potwierdzenie zawiera datę i godzinę złożenia wniosku, liczbę złożonych wraz z wnioskiem załączników podpisane przez osobę przyjmującą w LGD wniosek.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del w:id="101" w:author="LGD" w:date="2018-01-23T13:02:00Z"/>
        </w:rPr>
      </w:pPr>
      <w:del w:id="100" w:author="LGD" w:date="2018-01-23T13:02:00Z">
        <w:r>
          <w:rPr>
            <w:b/>
            <w:sz w:val="28"/>
            <w:szCs w:val="28"/>
          </w:rPr>
          <w:delText>Termin złożenia wniosku uważa się za zachowany, jeśli data i godzina z pieczęci LGD wpisana przez pracownika LGD (potwierdzająca złożenie wniosku) nie jest wcześniejsza niż data i godzina rozpoczęcia naboru i późniejsza niż dzień zakończenia terminu naboru wniosków.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del w:id="103" w:author="LGD" w:date="2018-01-15T09:22:00Z"/>
        </w:rPr>
      </w:pPr>
      <w:del w:id="102" w:author="LGD" w:date="2018-01-15T09:22:00Z">
        <w:r>
          <w:rPr>
            <w:b/>
            <w:sz w:val="28"/>
            <w:szCs w:val="28"/>
          </w:rPr>
          <w:delText>Wnioski, które wpłyną po terminach, o których mowa powyżej będą pozostawiane bez rozpatrzenia.</w:delText>
        </w:r>
      </w:del>
    </w:p>
    <w:p>
      <w:pPr>
        <w:pStyle w:val="Normal"/>
        <w:jc w:val="center"/>
        <w:rPr>
          <w:b/>
          <w:b/>
          <w:sz w:val="28"/>
          <w:szCs w:val="28"/>
          <w:del w:id="105" w:author="LGD" w:date="2018-01-23T13:02:00Z"/>
        </w:rPr>
      </w:pPr>
      <w:del w:id="104" w:author="LGD" w:date="2018-01-23T13:02:00Z">
        <w:r>
          <w:rPr>
            <w:b/>
            <w:sz w:val="28"/>
            <w:szCs w:val="28"/>
          </w:rPr>
          <w:delText>Pracownik biura LGD nadaje każdemu wnioskowi indywidualne oznaczenie (znak sprawy) i wpisuje je na wniosku. Numer ten odzwierciedlony zostaje w Rejestrze wniosków prowadzonym przez LGD</w:delText>
        </w:r>
      </w:del>
    </w:p>
    <w:p>
      <w:pPr>
        <w:pStyle w:val="Normal"/>
        <w:jc w:val="center"/>
        <w:rPr>
          <w:b/>
          <w:b/>
          <w:sz w:val="28"/>
          <w:szCs w:val="28"/>
          <w:del w:id="107" w:author="LGD" w:date="2018-01-23T13:02:00Z"/>
        </w:rPr>
      </w:pPr>
      <w:del w:id="106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109" w:author="LGD" w:date="2018-01-23T13:02:00Z"/>
        </w:rPr>
      </w:pPr>
      <w:del w:id="108" w:author="LGD" w:date="2018-01-23T13:02:00Z">
        <w:r>
          <w:rPr>
            <w:b/>
            <w:sz w:val="28"/>
            <w:szCs w:val="28"/>
          </w:rPr>
          <w:delText>Uwaga!!!</w:delText>
        </w:r>
      </w:del>
    </w:p>
    <w:p>
      <w:pPr>
        <w:pStyle w:val="Normal"/>
        <w:jc w:val="center"/>
        <w:rPr>
          <w:b/>
          <w:b/>
          <w:sz w:val="28"/>
          <w:szCs w:val="28"/>
          <w:del w:id="111" w:author="LGD" w:date="2018-01-23T13:02:00Z"/>
        </w:rPr>
      </w:pPr>
      <w:del w:id="110" w:author="LGD" w:date="2018-01-23T13:02:00Z">
        <w:r>
          <w:rPr>
            <w:b/>
            <w:sz w:val="28"/>
            <w:szCs w:val="28"/>
          </w:rPr>
          <w:delText>Stowarzyszenie “Suwalsko-Sejneńska” LGD  zastrzega sobie prawo wezwania do uzupełnienia braków lub złożenia wyjaśnień , o których mowa w art. 23 ust.2 ustawy z dnia 20 lutego 2015 r. o rozwoju lokalnym z udziałem lokalnej społeczności w zakresie, który nie wpływa na istotna modyfikację wniosku.</w:delText>
        </w:r>
      </w:del>
    </w:p>
    <w:p>
      <w:pPr>
        <w:pStyle w:val="Normal"/>
        <w:jc w:val="center"/>
        <w:rPr>
          <w:b/>
          <w:b/>
          <w:sz w:val="28"/>
          <w:szCs w:val="28"/>
          <w:del w:id="113" w:author="LGD" w:date="2018-01-23T13:02:00Z"/>
        </w:rPr>
      </w:pPr>
      <w:del w:id="112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del w:id="115" w:author="LGD" w:date="2018-01-23T13:02:00Z"/>
        </w:rPr>
      </w:pPr>
      <w:del w:id="114" w:author="LGD" w:date="2018-01-23T13:02:00Z">
        <w:r>
          <w:rPr>
            <w:b/>
            <w:sz w:val="28"/>
            <w:szCs w:val="28"/>
          </w:rPr>
          <w:delText>Formy wsparcia</w:delText>
        </w:r>
      </w:del>
    </w:p>
    <w:p>
      <w:pPr>
        <w:pStyle w:val="Normal"/>
        <w:jc w:val="center"/>
        <w:rPr>
          <w:b/>
          <w:b/>
          <w:sz w:val="28"/>
          <w:szCs w:val="28"/>
          <w:del w:id="117" w:author="LGD" w:date="2018-01-23T13:02:00Z"/>
        </w:rPr>
      </w:pPr>
      <w:del w:id="116" w:author="LGD" w:date="2018-01-23T13:02:00Z">
        <w:r>
          <w:rPr>
            <w:b/>
            <w:sz w:val="28"/>
            <w:szCs w:val="28"/>
          </w:rPr>
          <w:delText>Zaliczka/refundacja poniesionych kosztów</w:delText>
        </w:r>
      </w:del>
    </w:p>
    <w:p>
      <w:pPr>
        <w:pStyle w:val="Normal"/>
        <w:jc w:val="center"/>
        <w:rPr>
          <w:del w:id="119" w:author="LGD" w:date="2018-01-23T13:02:00Z"/>
        </w:rPr>
      </w:pPr>
      <w:del w:id="118" w:author="LGD" w:date="2018-01-23T13:02:00Z">
        <w:r>
          <w:rPr>
            <w:b/>
            <w:sz w:val="28"/>
            <w:szCs w:val="28"/>
          </w:rPr>
          <w:delText>Dofinansowanie na operację (projekt) przekazywane jest jako refundacja poniesionych i udokumentowanych wydatków kwalifikowalnych lub jako zaliczka na poczet przyszłych wydatków kwalifikowalnych.</w:delText>
        </w:r>
      </w:del>
    </w:p>
    <w:p>
      <w:pPr>
        <w:pStyle w:val="Normal"/>
        <w:jc w:val="center"/>
        <w:rPr>
          <w:b/>
          <w:b/>
          <w:sz w:val="28"/>
          <w:szCs w:val="28"/>
          <w:del w:id="121" w:author="LGD" w:date="2018-01-23T13:02:00Z"/>
        </w:rPr>
      </w:pPr>
      <w:del w:id="120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del w:id="123" w:author="LGD" w:date="2018-01-23T13:02:00Z"/>
        </w:rPr>
      </w:pPr>
      <w:del w:id="122" w:author="LGD" w:date="2018-01-23T13:02:00Z">
        <w:r>
          <w:rPr>
            <w:b/>
            <w:sz w:val="28"/>
            <w:szCs w:val="28"/>
          </w:rPr>
          <w:delText>Warunki udzielenia wsparcia</w:delText>
        </w:r>
      </w:del>
    </w:p>
    <w:p>
      <w:pPr>
        <w:pStyle w:val="Normal"/>
        <w:jc w:val="center"/>
        <w:rPr>
          <w:b/>
          <w:b/>
          <w:sz w:val="28"/>
          <w:szCs w:val="28"/>
          <w:del w:id="125" w:author="LGD" w:date="2018-01-23T13:02:00Z"/>
        </w:rPr>
      </w:pPr>
      <w:del w:id="124" w:author="LGD" w:date="2018-01-23T13:02:00Z">
        <w:r>
          <w:rPr>
            <w:b/>
            <w:sz w:val="28"/>
            <w:szCs w:val="28"/>
          </w:rPr>
          <w:delText>Kto może składać wnioski?</w:delText>
        </w:r>
      </w:del>
    </w:p>
    <w:p>
      <w:pPr>
        <w:pStyle w:val="Normal"/>
        <w:jc w:val="center"/>
        <w:rPr>
          <w:del w:id="129" w:author="LGD" w:date="2018-01-23T13:02:00Z"/>
        </w:rPr>
      </w:pPr>
      <w:del w:id="126" w:author="LGD" w:date="2018-01-23T13:02:00Z">
        <w:r>
          <w:rPr>
            <w:b/>
            <w:sz w:val="28"/>
            <w:szCs w:val="28"/>
          </w:rPr>
          <w:delText>W ramach Działania 9.1, zgodnie z SZOOP RPOWP 2014-2020, o dofinansowanie projektu mogą ubiegać się Lokalne Grupy Działania oraz inne podmioty z obszaru realizacji LSR lub realizujące projekty na obszarze LSR z wyłączeniem osób fizycznych (nie dotyczy osób prowadzących</w:delText>
        </w:r>
      </w:del>
      <w:del w:id="127" w:author="LGD" w:date="2018-01-23T12:56:00Z">
        <w:r>
          <w:rPr>
            <w:b/>
            <w:sz w:val="28"/>
            <w:szCs w:val="28"/>
          </w:rPr>
          <w:delText xml:space="preserve"> </w:delText>
        </w:r>
      </w:del>
      <w:del w:id="128" w:author="LGD" w:date="2018-01-23T13:02:00Z">
        <w:r>
          <w:rPr>
            <w:b/>
            <w:sz w:val="28"/>
            <w:szCs w:val="28"/>
          </w:rPr>
          <w:delText>działalność gospodarczą lub oświatową na podstawie przepisów odrębnych).</w:delText>
        </w:r>
      </w:del>
    </w:p>
    <w:p>
      <w:pPr>
        <w:pStyle w:val="Normal"/>
        <w:jc w:val="center"/>
        <w:rPr>
          <w:b/>
          <w:b/>
          <w:sz w:val="28"/>
          <w:szCs w:val="28"/>
          <w:del w:id="131" w:author="LGD" w:date="2018-01-23T13:02:00Z"/>
        </w:rPr>
      </w:pPr>
      <w:del w:id="130" w:author="LGD" w:date="2018-01-23T13:02:00Z">
        <w:r>
          <w:rPr>
            <w:b/>
            <w:sz w:val="28"/>
            <w:szCs w:val="28"/>
          </w:rPr>
          <w:delText>Beneficjent/Projektodawca – jednostka będąca operatorem wsparcia, składająca do Lokalnej Grupy Działania wniosek o dofinansowanie realizacji projektu, za pośrednictwem której osoby fizyczne (uczestnicy projektu) otrzymują wsparcie bezzwrotne na rozpoczęcie działalności gospodarczej.</w:delText>
        </w:r>
      </w:del>
    </w:p>
    <w:p>
      <w:pPr>
        <w:pStyle w:val="Normal"/>
        <w:jc w:val="center"/>
        <w:rPr>
          <w:b/>
          <w:b/>
          <w:sz w:val="28"/>
          <w:szCs w:val="28"/>
          <w:del w:id="133" w:author="LGD" w:date="2018-01-23T13:02:00Z"/>
        </w:rPr>
      </w:pPr>
      <w:del w:id="132" w:author="LGD" w:date="2018-01-23T13:02:00Z">
        <w:r>
          <w:rPr>
            <w:b/>
            <w:sz w:val="28"/>
            <w:szCs w:val="28"/>
          </w:rPr>
          <w:delText>Forma prawna Beneficjenta musi być zgodna z klasyfikacją form prawnych podmiotów gospodarki narodowej określonych w § 7 Rozporządzenia Rady Ministrów z dnia 30 listopada 2015 r. w sprawie sposobu i metodologii prowadzenia i aktualizacji krajowego rejestru urzędowego podmiotów gospodarki narodowej, wzorów wniosków, ankiet i zaświadczeń (Dz. U. 2015 poz. 2009).</w:delText>
        </w:r>
      </w:del>
    </w:p>
    <w:p>
      <w:pPr>
        <w:pStyle w:val="Normal"/>
        <w:jc w:val="center"/>
        <w:rPr>
          <w:del w:id="135" w:author="LGD" w:date="2018-01-23T13:02:00Z"/>
        </w:rPr>
      </w:pPr>
      <w:del w:id="134" w:author="LGD" w:date="2018-01-23T13:02:00Z">
        <w:r>
          <w:rPr>
            <w:b/>
            <w:sz w:val="28"/>
            <w:szCs w:val="28"/>
          </w:rPr>
          <w:delText>Na co można otrzymać dofinansowanie?</w:delText>
        </w:r>
      </w:del>
    </w:p>
    <w:p>
      <w:pPr>
        <w:pStyle w:val="Normal"/>
        <w:jc w:val="center"/>
        <w:rPr>
          <w:b/>
          <w:b/>
          <w:sz w:val="28"/>
          <w:szCs w:val="28"/>
          <w:del w:id="137" w:author="LGD" w:date="2018-01-15T09:22:00Z"/>
        </w:rPr>
      </w:pPr>
      <w:del w:id="136" w:author="LGD" w:date="2018-01-23T13:02:00Z">
        <w:r>
          <w:rPr>
            <w:b/>
            <w:sz w:val="28"/>
            <w:szCs w:val="28"/>
          </w:rPr>
          <w:delText>w ramach niniejszego naboru wsparciem będą objęte projekty dotyczące  typu projektu nr 3 w ramach Działania 9.1, tj.:</w:delText>
        </w:r>
      </w:del>
    </w:p>
    <w:p>
      <w:pPr>
        <w:pStyle w:val="Normal"/>
        <w:jc w:val="center"/>
        <w:rPr>
          <w:b/>
          <w:b/>
          <w:sz w:val="28"/>
          <w:szCs w:val="28"/>
          <w:del w:id="139" w:author="LGD" w:date="2018-01-23T13:02:00Z"/>
        </w:rPr>
      </w:pPr>
      <w:del w:id="138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141" w:author="LGD" w:date="2018-01-23T13:02:00Z"/>
        </w:rPr>
      </w:pPr>
      <w:del w:id="140" w:author="LGD" w:date="2018-01-23T13:02:00Z">
        <w:r>
          <w:rPr>
            <w:b/>
            <w:sz w:val="28"/>
            <w:szCs w:val="28"/>
          </w:rPr>
          <w:delText>Bezzwrotne wsparcie dla osób zamierzających rozpocząć prowadzenie działalności gospodarczej obejmujące:</w:delText>
        </w:r>
      </w:del>
    </w:p>
    <w:p>
      <w:pPr>
        <w:pStyle w:val="Normal"/>
        <w:jc w:val="center"/>
        <w:rPr>
          <w:b/>
          <w:b/>
          <w:sz w:val="28"/>
          <w:szCs w:val="28"/>
          <w:del w:id="143" w:author="LGD" w:date="2018-01-23T13:02:00Z"/>
        </w:rPr>
      </w:pPr>
      <w:del w:id="142" w:author="LGD" w:date="2018-01-23T13:02:00Z">
        <w:r>
          <w:rPr>
            <w:b/>
            <w:sz w:val="28"/>
            <w:szCs w:val="28"/>
          </w:rPr>
          <w:delText>- indywidualne doradztwo w  zakresie przygotowania biznesplanu;</w:delText>
        </w:r>
      </w:del>
    </w:p>
    <w:p>
      <w:pPr>
        <w:pStyle w:val="Normal"/>
        <w:jc w:val="center"/>
        <w:rPr>
          <w:b/>
          <w:b/>
          <w:sz w:val="28"/>
          <w:szCs w:val="28"/>
          <w:del w:id="145" w:author="LGD" w:date="2018-01-23T13:02:00Z"/>
        </w:rPr>
      </w:pPr>
      <w:del w:id="144" w:author="LGD" w:date="2018-01-23T13:02:00Z">
        <w:r>
          <w:rPr>
            <w:b/>
            <w:sz w:val="28"/>
            <w:szCs w:val="28"/>
          </w:rPr>
          <w:delText>- dotację inwestycyjną;</w:delText>
        </w:r>
      </w:del>
    </w:p>
    <w:p>
      <w:pPr>
        <w:pStyle w:val="Normal"/>
        <w:jc w:val="center"/>
        <w:rPr>
          <w:b/>
          <w:b/>
          <w:sz w:val="28"/>
          <w:szCs w:val="28"/>
          <w:del w:id="147" w:author="LGD" w:date="2018-01-23T13:02:00Z"/>
        </w:rPr>
      </w:pPr>
      <w:del w:id="146" w:author="LGD" w:date="2018-01-23T13:02:00Z">
        <w:r>
          <w:rPr>
            <w:b/>
            <w:sz w:val="28"/>
            <w:szCs w:val="28"/>
          </w:rPr>
          <w:delText>- wsparcie pomostowe:</w:delText>
        </w:r>
      </w:del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del w:id="149" w:author="LGD" w:date="2018-01-23T13:02:00Z"/>
        </w:rPr>
      </w:pPr>
      <w:del w:id="148" w:author="LGD" w:date="2018-01-23T13:02:00Z">
        <w:r>
          <w:rPr>
            <w:b/>
            <w:sz w:val="28"/>
            <w:szCs w:val="28"/>
          </w:rPr>
          <w:delText>finansowe przez okres 12 miesięcy (przez pierwsze 6 m-cy: do wysokości minimalnego wynagrodzenia obowiązującego w roku ogłoszenia naboru na niezbędne wydatki związane z prowadzeniem bieżącej działalności gospodarczej – zgodnie z katalogiem wydatków; kolejne 6 m-cy: pokrycie opłat publiczno – prawnych;</w:delText>
        </w:r>
      </w:del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del w:id="151" w:author="LGD" w:date="2018-01-23T13:02:00Z"/>
        </w:rPr>
      </w:pPr>
      <w:del w:id="150" w:author="LGD" w:date="2018-01-23T13:02:00Z">
        <w:r>
          <w:rPr>
            <w:b/>
            <w:sz w:val="28"/>
            <w:szCs w:val="28"/>
          </w:rPr>
          <w:delText>specjalistyczne wsparcie towarzyszące (indywidualne doradztwo w zakresie zasad przedsiębiorczości, prowadzenia własnego biznesu, doradztwo inwestycyjne, w zakresie podejmowania/wdrażania działań innowacyjnych)</w:delText>
        </w:r>
      </w:del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del w:id="153" w:author="LGD" w:date="2018-01-23T13:02:00Z"/>
        </w:rPr>
      </w:pPr>
      <w:del w:id="152" w:author="LGD" w:date="2018-01-23T13:02:00Z">
        <w:r>
          <w:rPr>
            <w:b/>
            <w:bCs/>
            <w:sz w:val="28"/>
            <w:szCs w:val="28"/>
          </w:rPr>
          <w:delText>Kryteria wyboru operacji</w:delText>
        </w:r>
      </w:del>
    </w:p>
    <w:p>
      <w:pPr>
        <w:pStyle w:val="Normal"/>
        <w:jc w:val="center"/>
        <w:rPr>
          <w:del w:id="155" w:author="LGD" w:date="2018-01-23T13:02:00Z"/>
        </w:rPr>
      </w:pPr>
      <w:del w:id="154" w:author="LGD" w:date="2018-01-23T13:02:00Z">
        <w:r>
          <w:rPr>
            <w:b/>
            <w:sz w:val="28"/>
            <w:szCs w:val="28"/>
          </w:rPr>
          <w:delText>Kryteria wyboru operacji określone są w załączniku nr 4 do niniejszego ogłoszenia.</w:delText>
        </w:r>
      </w:del>
    </w:p>
    <w:p>
      <w:pPr>
        <w:pStyle w:val="Normal"/>
        <w:jc w:val="center"/>
        <w:rPr>
          <w:b/>
          <w:b/>
          <w:sz w:val="28"/>
          <w:szCs w:val="28"/>
          <w:del w:id="157" w:author="LGD" w:date="2018-01-23T13:02:00Z"/>
        </w:rPr>
      </w:pPr>
      <w:del w:id="156" w:author="LGD" w:date="2018-01-23T13:02:00Z">
        <w:r>
          <w:rPr>
            <w:b/>
            <w:sz w:val="28"/>
            <w:szCs w:val="28"/>
          </w:rPr>
          <w:delText>Wyboru operacji dokonuje się spośród operacji, które:</w:delText>
        </w:r>
      </w:del>
    </w:p>
    <w:p>
      <w:pPr>
        <w:pStyle w:val="Normal"/>
        <w:jc w:val="center"/>
        <w:rPr>
          <w:b/>
          <w:b/>
          <w:sz w:val="28"/>
          <w:szCs w:val="28"/>
          <w:del w:id="159" w:author="LGD" w:date="2018-01-23T13:02:00Z"/>
        </w:rPr>
      </w:pPr>
      <w:del w:id="158" w:author="LGD" w:date="2018-01-23T13:02:00Z">
        <w:r>
          <w:rPr>
            <w:b/>
            <w:sz w:val="28"/>
            <w:szCs w:val="28"/>
          </w:rPr>
          <w:delText>1)        są zgodne z LSR;</w:delText>
        </w:r>
      </w:del>
    </w:p>
    <w:p>
      <w:pPr>
        <w:pStyle w:val="Normal"/>
        <w:jc w:val="center"/>
        <w:rPr>
          <w:b/>
          <w:b/>
          <w:sz w:val="28"/>
          <w:szCs w:val="28"/>
          <w:del w:id="161" w:author="LGD" w:date="2018-01-23T13:02:00Z"/>
        </w:rPr>
      </w:pPr>
      <w:del w:id="160" w:author="LGD" w:date="2018-01-23T13:02:00Z">
        <w:r>
          <w:rPr>
            <w:b/>
            <w:sz w:val="28"/>
            <w:szCs w:val="28"/>
          </w:rPr>
          <w:delText>2)        zostały złożone w miejscu i terminie wskazanym w ogłoszeniu o naborze wniosków;</w:delText>
        </w:r>
      </w:del>
    </w:p>
    <w:p>
      <w:pPr>
        <w:pStyle w:val="Normal"/>
        <w:jc w:val="center"/>
        <w:rPr>
          <w:del w:id="163" w:author="LGD" w:date="2018-01-23T13:02:00Z"/>
        </w:rPr>
      </w:pPr>
      <w:del w:id="162" w:author="LGD" w:date="2018-01-23T13:02:00Z">
        <w:r>
          <w:rPr>
            <w:b/>
            <w:sz w:val="28"/>
            <w:szCs w:val="28"/>
          </w:rPr>
          <w:delText>3)        są zgodne z zakresem tematycznym, który został wskazany w ogłoszeniu o naborze wniosków.</w:delText>
        </w:r>
      </w:del>
    </w:p>
    <w:p>
      <w:pPr>
        <w:pStyle w:val="Normal"/>
        <w:jc w:val="center"/>
        <w:rPr>
          <w:b/>
          <w:b/>
          <w:sz w:val="28"/>
          <w:szCs w:val="28"/>
          <w:del w:id="165" w:author="LGD" w:date="2018-01-23T13:02:00Z"/>
        </w:rPr>
      </w:pPr>
      <w:del w:id="164" w:author="LGD" w:date="2018-01-23T13:02:00Z">
        <w:r>
          <w:rPr>
            <w:b/>
            <w:sz w:val="28"/>
            <w:szCs w:val="28"/>
          </w:rPr>
          <w:delText>Ocena zgodności i wyboru operacji przebiega w następujący sposób:</w:delText>
        </w:r>
      </w:del>
    </w:p>
    <w:p>
      <w:pPr>
        <w:pStyle w:val="Normal"/>
        <w:jc w:val="center"/>
        <w:rPr>
          <w:b/>
          <w:b/>
          <w:sz w:val="28"/>
          <w:szCs w:val="28"/>
          <w:del w:id="167" w:author="LGD" w:date="2018-01-23T13:02:00Z"/>
        </w:rPr>
      </w:pPr>
      <w:del w:id="166" w:author="LGD" w:date="2018-01-23T13:02:00Z">
        <w:r>
          <w:rPr>
            <w:b/>
            <w:sz w:val="28"/>
            <w:szCs w:val="28"/>
          </w:rPr>
          <w:delText>A. Wstępna ocena wniosków, Ocena zgodności operacji z LSR, w tym z właściwym Programem (EFS)</w:delText>
        </w:r>
      </w:del>
    </w:p>
    <w:p>
      <w:pPr>
        <w:pStyle w:val="Normal"/>
        <w:jc w:val="center"/>
        <w:rPr>
          <w:b/>
          <w:b/>
          <w:sz w:val="28"/>
          <w:szCs w:val="28"/>
          <w:del w:id="169" w:author="LGD" w:date="2018-01-23T13:02:00Z"/>
        </w:rPr>
      </w:pPr>
      <w:del w:id="168" w:author="LGD" w:date="2018-01-23T13:02:00Z">
        <w:r>
          <w:rPr>
            <w:b/>
            <w:sz w:val="28"/>
            <w:szCs w:val="28"/>
          </w:rPr>
          <w:delText>B. Ocena operacji wg lokalnych kryteriów wyboru przyjętych przez LGD</w:delText>
        </w:r>
      </w:del>
    </w:p>
    <w:p>
      <w:pPr>
        <w:pStyle w:val="Normal"/>
        <w:jc w:val="center"/>
        <w:rPr>
          <w:del w:id="173" w:author="LGD" w:date="2018-01-23T13:02:00Z"/>
        </w:rPr>
      </w:pPr>
      <w:del w:id="170" w:author="LGD" w:date="2018-01-23T13:02:00Z">
        <w:r>
          <w:rPr>
            <w:b/>
            <w:sz w:val="28"/>
            <w:szCs w:val="28"/>
          </w:rPr>
          <w:delText xml:space="preserve">Warunkiem wyboru operacji jest uzyskanie minimum </w:delText>
        </w:r>
      </w:del>
      <w:del w:id="171" w:author="LGD" w:date="2018-01-23T12:57:00Z">
        <w:r>
          <w:rPr>
            <w:b/>
            <w:sz w:val="28"/>
            <w:szCs w:val="28"/>
          </w:rPr>
          <w:delText>10</w:delText>
        </w:r>
      </w:del>
      <w:del w:id="172" w:author="LGD" w:date="2018-01-23T13:02:00Z">
        <w:r>
          <w:rPr>
            <w:b/>
            <w:sz w:val="28"/>
            <w:szCs w:val="28"/>
          </w:rPr>
          <w:delText xml:space="preserve"> punktów w ramach oceny zgodnie z lokalnymi kryteriami oceny operacji (część B oceny).</w:delText>
        </w:r>
      </w:del>
    </w:p>
    <w:p>
      <w:pPr>
        <w:pStyle w:val="Normal"/>
        <w:jc w:val="center"/>
        <w:rPr>
          <w:del w:id="176" w:author="LGD" w:date="2018-01-23T13:02:00Z"/>
        </w:rPr>
      </w:pPr>
      <w:del w:id="174" w:author="LGD" w:date="2018-01-23T13:02:00Z">
        <w:r>
          <w:rPr>
            <w:b/>
            <w:bCs/>
            <w:sz w:val="28"/>
            <w:szCs w:val="28"/>
          </w:rPr>
          <w:delText xml:space="preserve">Warunki udzielenia wsparcia na operacje realizowane przez podmioty inne niż LGD </w:delText>
        </w:r>
      </w:del>
      <w:del w:id="175" w:author="LGD" w:date="2018-01-23T13:02:00Z">
        <w:r>
          <w:rPr>
            <w:b/>
            <w:sz w:val="28"/>
            <w:szCs w:val="28"/>
          </w:rPr>
          <w:delText> stanowią załącznik nr 1 do ogłoszenia.</w:delText>
        </w:r>
      </w:del>
    </w:p>
    <w:p>
      <w:pPr>
        <w:pStyle w:val="Normal"/>
        <w:jc w:val="center"/>
        <w:rPr>
          <w:b/>
          <w:b/>
          <w:sz w:val="28"/>
          <w:szCs w:val="28"/>
          <w:del w:id="178" w:author="LGD" w:date="2018-01-23T13:02:00Z"/>
        </w:rPr>
      </w:pPr>
      <w:del w:id="177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del w:id="180" w:author="LGD" w:date="2018-01-23T13:02:00Z"/>
        </w:rPr>
      </w:pPr>
      <w:del w:id="179" w:author="LGD" w:date="2018-01-23T13:02:00Z">
        <w:r>
          <w:rPr>
            <w:b/>
            <w:sz w:val="28"/>
            <w:szCs w:val="28"/>
          </w:rPr>
          <w:delText>Finanse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del w:id="182" w:author="LGD" w:date="2018-01-23T13:02:00Z"/>
        </w:rPr>
      </w:pPr>
      <w:del w:id="181" w:author="LGD" w:date="2018-01-23T13:02:00Z">
        <w:r>
          <w:rPr>
            <w:b/>
            <w:sz w:val="28"/>
            <w:szCs w:val="28"/>
          </w:rPr>
          <w:delText>-        Maksymalny poziom dofinansowania całkowitego wydatków kwalifikowalnych na poziomie projektu wynosi 95%.</w:delText>
        </w:r>
      </w:del>
    </w:p>
    <w:p>
      <w:pPr>
        <w:pStyle w:val="Normal"/>
        <w:jc w:val="center"/>
        <w:rPr>
          <w:del w:id="184" w:author="LGD" w:date="2018-01-23T13:02:00Z"/>
        </w:rPr>
      </w:pPr>
      <w:del w:id="183" w:author="LGD" w:date="2018-01-23T13:02:00Z">
        <w:r>
          <w:rPr>
            <w:b/>
            <w:sz w:val="28"/>
            <w:szCs w:val="28"/>
          </w:rPr>
          <w:delText>-        Beneficjent (Wnioskodawca) jest zobowiązany do wniesienia w ramach projektu wkładu własnego stanowiącego minimum 5% wydatków kwalifikowanych projektu</w:delText>
        </w:r>
      </w:del>
    </w:p>
    <w:p>
      <w:pPr>
        <w:pStyle w:val="Normal"/>
        <w:jc w:val="center"/>
        <w:rPr>
          <w:del w:id="186" w:author="LGD" w:date="2018-01-23T13:02:00Z"/>
        </w:rPr>
      </w:pPr>
      <w:del w:id="185" w:author="LGD" w:date="2018-01-23T13:02:00Z">
        <w:r>
          <w:rPr>
            <w:b/>
            <w:sz w:val="28"/>
            <w:szCs w:val="28"/>
          </w:rPr>
          <w:delText>-        Ogólna pula środków przeznaczona na dofinansowanie projektów w ramach ogłoszonego naboru to 1 006 317,00,00 PLN (słownie: jeden milion sześć tysięcy trzysta siedemnaście złotych 00/100)</w:delText>
        </w:r>
      </w:del>
    </w:p>
    <w:p>
      <w:pPr>
        <w:pStyle w:val="Normal"/>
        <w:jc w:val="center"/>
        <w:rPr>
          <w:b/>
          <w:b/>
          <w:sz w:val="28"/>
          <w:szCs w:val="28"/>
          <w:del w:id="188" w:author="LGD" w:date="2018-01-23T13:02:00Z"/>
        </w:rPr>
      </w:pPr>
      <w:del w:id="187" w:author="LGD" w:date="2018-01-23T13:02:00Z">
        <w:r>
          <w:rPr>
            <w:b/>
            <w:sz w:val="28"/>
            <w:szCs w:val="28"/>
          </w:rPr>
          <w:delText>-        Maksymalna wartość wydatków kwalifikowanych projektu – N/D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190" w:author="LGD" w:date="2018-01-23T13:02:00Z"/>
        </w:rPr>
      </w:pPr>
      <w:del w:id="189" w:author="LGD" w:date="2018-01-23T13:02:00Z">
        <w:r>
          <w:rPr>
            <w:b/>
            <w:sz w:val="28"/>
            <w:szCs w:val="28"/>
          </w:rPr>
          <w:delText>Niezbędne dokumenty, w tym dokumenty potwierdzające spełnienie warunków udzielenia wsparcia oraz kryteriów wyboru operacji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del w:id="193" w:author="LGD" w:date="2018-01-23T13:02:00Z"/>
        </w:rPr>
      </w:pPr>
      <w:del w:id="191" w:author="LGD" w:date="2018-01-23T13:02:00Z">
        <w:r>
          <w:rPr>
            <w:b/>
            <w:sz w:val="28"/>
            <w:szCs w:val="28"/>
          </w:rPr>
          <w:delText xml:space="preserve">Wszystkie poniższe dokumenty, w tym dotyczące naboru, Lokalna Strategia Rozwoju oraz Regulamin Rady dostępne są w biurze LGD oraz na stronie internetowej – </w:delText>
        </w:r>
      </w:del>
      <w:hyperlink r:id="rId2">
        <w:del w:id="192" w:author="LGD" w:date="2018-01-23T13:02:00Z">
          <w:r>
            <w:rPr>
              <w:rStyle w:val="InternetLink"/>
              <w:b/>
              <w:sz w:val="28"/>
              <w:szCs w:val="28"/>
            </w:rPr>
            <w:delText>www.su-se.pl</w:delText>
          </w:r>
        </w:del>
      </w:hyperlink>
    </w:p>
    <w:p>
      <w:pPr>
        <w:pStyle w:val="Normal"/>
        <w:jc w:val="center"/>
        <w:rPr>
          <w:b/>
          <w:b/>
          <w:sz w:val="28"/>
          <w:szCs w:val="28"/>
          <w:del w:id="195" w:author="LGD" w:date="2018-01-23T13:02:00Z"/>
        </w:rPr>
      </w:pPr>
      <w:del w:id="194" w:author="LGD" w:date="2018-01-23T13:02:00Z">
        <w:r>
          <w:rPr>
            <w:b/>
            <w:sz w:val="28"/>
            <w:szCs w:val="28"/>
          </w:rPr>
          <w:delText>Bezpośredni link do dokumentacji: .....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197" w:author="LGD" w:date="2018-01-23T13:02:00Z"/>
        </w:rPr>
      </w:pPr>
      <w:del w:id="196" w:author="LGD" w:date="2018-01-23T13:02:00Z">
        <w:r>
          <w:rPr>
            <w:b/>
            <w:sz w:val="28"/>
            <w:szCs w:val="28"/>
          </w:rPr>
          <w:delText>Warunki udzielenia wsparcia na operacje realizowane przez podmioty inne niż LGD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del w:id="199" w:author="LGD" w:date="2018-01-23T13:02:00Z"/>
        </w:rPr>
      </w:pPr>
      <w:del w:id="198" w:author="LGD" w:date="2018-01-23T13:02:00Z">
        <w:r>
          <w:rPr>
            <w:b/>
            <w:sz w:val="28"/>
            <w:szCs w:val="28"/>
          </w:rPr>
          <w:delText>Wzór wniosku o dofinansowanie realizacji  projektu w ramach Regionalnego Programu Operacyjnego Województwa Podlaskiego na lata 2014-2020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01" w:author="LGD" w:date="2018-01-23T13:02:00Z"/>
        </w:rPr>
      </w:pPr>
      <w:del w:id="200" w:author="LGD" w:date="2018-01-23T13:02:00Z">
        <w:r>
          <w:rPr>
            <w:b/>
            <w:sz w:val="28"/>
            <w:szCs w:val="28"/>
          </w:rPr>
          <w:delText>Wzór oświadczenia o stosowaniu klauzul społecznych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03" w:author="LGD" w:date="2018-01-23T13:02:00Z"/>
        </w:rPr>
      </w:pPr>
      <w:del w:id="202" w:author="LGD" w:date="2018-01-23T13:02:00Z">
        <w:r>
          <w:rPr>
            <w:b/>
            <w:sz w:val="28"/>
            <w:szCs w:val="28"/>
          </w:rPr>
          <w:delText>Kryteria wyboru operacji -  Karty oceny wniosku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05" w:author="LGD" w:date="2018-01-23T13:02:00Z"/>
        </w:rPr>
      </w:pPr>
      <w:del w:id="204" w:author="LGD" w:date="2018-01-23T13:02:00Z">
        <w:r>
          <w:rPr>
            <w:b/>
            <w:sz w:val="28"/>
            <w:szCs w:val="28"/>
          </w:rPr>
          <w:delText>Lista warunków udzielenia wsparcia w ramach Działania 9.1 Rewitalizacja społeczna i kształtowanie kapitału społecznego w zakresie Europejskiego Funduszu Społecznego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del w:id="207" w:author="LGD" w:date="2018-01-23T13:02:00Z"/>
        </w:rPr>
      </w:pPr>
      <w:del w:id="206" w:author="LGD" w:date="2018-01-23T13:02:00Z">
        <w:r>
          <w:rPr>
            <w:b/>
            <w:sz w:val="28"/>
            <w:szCs w:val="28"/>
          </w:rPr>
          <w:delText>Instrukcja wypełniania wniosku o dofinansowanie realizacji projektów w ramach Regionalnego Programu Operacyjnego Województwa Podlaskiego na lata 2014-2020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09" w:author="LGD" w:date="2018-01-23T13:02:00Z"/>
        </w:rPr>
      </w:pPr>
      <w:del w:id="208" w:author="LGD" w:date="2018-01-23T13:02:00Z">
        <w:r>
          <w:rPr>
            <w:b/>
            <w:sz w:val="28"/>
            <w:szCs w:val="28"/>
          </w:rPr>
          <w:delText>Podstawowe informacje dotyczące uzyskiwania kwalifikacji w ramach projektów współfinansowanych z Europejskiego Funduszu Społecznego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11" w:author="LGD" w:date="2018-01-23T13:02:00Z"/>
        </w:rPr>
      </w:pPr>
      <w:del w:id="210" w:author="LGD" w:date="2018-01-23T13:02:00Z">
        <w:r>
          <w:rPr>
            <w:b/>
            <w:sz w:val="28"/>
            <w:szCs w:val="28"/>
          </w:rPr>
          <w:delText>Wykaz dopuszczalnych stawek dla towarów i usług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13" w:author="LGD" w:date="2018-01-23T13:02:00Z"/>
        </w:rPr>
      </w:pPr>
      <w:del w:id="212" w:author="LGD" w:date="2018-01-23T13:02:00Z">
        <w:r>
          <w:rPr>
            <w:b/>
            <w:sz w:val="28"/>
            <w:szCs w:val="28"/>
          </w:rPr>
          <w:delText>Wspólna Lista wskaźników Kluczowych 2014-2020 - EFS do Wytycznych w zakresie monitorowania postępu rzeczowego realizacji programów operacyjnych na lata 2014-2020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15" w:author="LGD" w:date="2018-01-23T13:02:00Z"/>
        </w:rPr>
      </w:pPr>
      <w:del w:id="214" w:author="LGD" w:date="2018-01-23T13:02:00Z">
        <w:r>
          <w:rPr>
            <w:b/>
            <w:sz w:val="28"/>
            <w:szCs w:val="28"/>
          </w:rPr>
          <w:delText>Wzór minimalnego zakresu umowy o dofinansowanie projektu współfinansowanego ze środków EFS , realizowanego przez podmioty inne niż LGD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del w:id="217" w:author="LGD" w:date="2018-01-23T13:02:00Z"/>
        </w:rPr>
      </w:pPr>
      <w:del w:id="216" w:author="LGD" w:date="2018-01-23T13:02:00Z">
        <w:r>
          <w:rPr>
            <w:b/>
            <w:sz w:val="28"/>
            <w:szCs w:val="28"/>
          </w:rPr>
          <w:delText>Wzór deklaracji wystawcy weksla in blanco wraz z wekslem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19" w:author="LGD" w:date="2018-01-23T13:02:00Z"/>
        </w:rPr>
      </w:pPr>
      <w:del w:id="218" w:author="LGD" w:date="2018-01-23T13:02:00Z">
        <w:r>
          <w:rPr>
            <w:b/>
            <w:sz w:val="28"/>
            <w:szCs w:val="28"/>
          </w:rPr>
          <w:delText>Wzór wniosku o płatność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21" w:author="LGD" w:date="2018-01-23T13:02:00Z"/>
        </w:rPr>
      </w:pPr>
      <w:del w:id="220" w:author="LGD" w:date="2018-01-23T13:02:00Z">
        <w:r>
          <w:rPr>
            <w:b/>
            <w:sz w:val="28"/>
            <w:szCs w:val="28"/>
          </w:rPr>
          <w:delText>Wzór wniosku o nadanie uprawnień/zmianę/wycofanie dostępu dla osoby uprawnionej do obsługiSL2014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23" w:author="LGD" w:date="2018-01-23T13:02:00Z"/>
        </w:rPr>
      </w:pPr>
      <w:del w:id="222" w:author="LGD" w:date="2018-01-23T13:02:00Z">
        <w:r>
          <w:rPr>
            <w:b/>
            <w:sz w:val="28"/>
            <w:szCs w:val="28"/>
          </w:rPr>
          <w:delText>Regulamin Rady „Suwalsko – Sejneńskiej” Lokalnej Grupy Działania.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del w:id="225" w:author="LGD" w:date="2018-01-23T13:02:00Z"/>
        </w:rPr>
      </w:pPr>
      <w:del w:id="224" w:author="LGD" w:date="2018-01-23T13:02:00Z">
        <w:r>
          <w:rPr>
            <w:b/>
            <w:sz w:val="28"/>
            <w:szCs w:val="28"/>
          </w:rPr>
          <w:delText>Lokalna Strategia Rozwoju „Suwalsko – Sejneńskiej” Lokalnej Grupy Działania.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lang w:eastAsia="pl-PL"/>
          <w:del w:id="227" w:author="LGD" w:date="2018-01-23T13:02:00Z"/>
        </w:rPr>
      </w:pPr>
      <w:del w:id="226" w:author="LGD" w:date="2018-01-23T13:02:00Z">
        <w:r>
          <w:rPr>
            <w:b/>
            <w:sz w:val="28"/>
            <w:szCs w:val="28"/>
            <w:lang w:eastAsia="pl-PL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jc w:val="center"/>
        <w:rPr>
          <w:b/>
          <w:b/>
          <w:sz w:val="28"/>
          <w:szCs w:val="28"/>
          <w:lang w:eastAsia="pl-PL"/>
          <w:del w:id="229" w:author="LGD" w:date="2018-01-23T13:02:00Z"/>
        </w:rPr>
      </w:pPr>
      <w:del w:id="228" w:author="LGD" w:date="2018-01-23T13:02:00Z">
        <w:r>
          <w:rPr>
            <w:b/>
            <w:sz w:val="28"/>
            <w:szCs w:val="28"/>
          </w:rPr>
          <w:delText>Inne ważne informacje</w:delText>
        </w:r>
      </w:del>
    </w:p>
    <w:p>
      <w:pPr>
        <w:pStyle w:val="Normal"/>
        <w:widowControl/>
        <w:suppressAutoHyphens w:val="true"/>
        <w:bidi w:val="0"/>
        <w:jc w:val="center"/>
        <w:rPr>
          <w:b/>
          <w:b/>
          <w:sz w:val="28"/>
          <w:szCs w:val="28"/>
          <w:lang w:eastAsia="pl-PL"/>
          <w:del w:id="231" w:author="LGD" w:date="2018-01-23T13:02:00Z"/>
        </w:rPr>
      </w:pPr>
      <w:del w:id="230" w:author="LGD" w:date="2018-01-23T13:02:00Z">
        <w:r>
          <w:rPr>
            <w:b/>
            <w:sz w:val="28"/>
            <w:szCs w:val="28"/>
            <w:lang w:eastAsia="pl-PL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233" w:author="LGD" w:date="2018-01-23T13:02:00Z"/>
        </w:rPr>
      </w:pPr>
      <w:del w:id="232" w:author="LGD" w:date="2018-01-23T13:02:00Z">
        <w:r>
          <w:rPr>
            <w:b/>
            <w:sz w:val="28"/>
            <w:szCs w:val="28"/>
          </w:rPr>
          <w:delText>Ochrona danych osobowych:</w:delText>
        </w:r>
      </w:del>
    </w:p>
    <w:p>
      <w:pPr>
        <w:pStyle w:val="Normal"/>
        <w:jc w:val="center"/>
        <w:rPr>
          <w:b/>
          <w:b/>
          <w:sz w:val="28"/>
          <w:szCs w:val="28"/>
          <w:del w:id="235" w:author="LGD" w:date="2018-01-23T13:02:00Z"/>
        </w:rPr>
      </w:pPr>
      <w:del w:id="234" w:author="LGD" w:date="2018-01-23T13:02:00Z">
        <w:r>
          <w:rPr>
            <w:b/>
            <w:sz w:val="28"/>
            <w:szCs w:val="28"/>
          </w:rPr>
          <w:delText>Dane osobowe pozyskane od wnioskodawców w czasie naboru będą przetwarzane przez LGD, która dokonuje wyboru operacji do finansowania. Dane te używane będą w celu dokonania wyboru operacji do dofinansowania oraz publikowane w zakresie określonym dla procedury wyboru wniosków w ramach realizacji LSR. Wyrażenie zgody na przetwarzanie danych osobowych jest dobrowolne, jednak brak tejże zgody będzie równoznaczny z brakiem możliwości skutecznego aplikowania o środki.</w:delText>
        </w:r>
      </w:del>
    </w:p>
    <w:p>
      <w:pPr>
        <w:pStyle w:val="Normal"/>
        <w:jc w:val="center"/>
        <w:rPr>
          <w:b/>
          <w:b/>
          <w:sz w:val="28"/>
          <w:szCs w:val="28"/>
          <w:del w:id="237" w:author="LGD" w:date="2018-01-23T13:02:00Z"/>
        </w:rPr>
      </w:pPr>
      <w:del w:id="236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239" w:author="LGD" w:date="2018-01-23T13:02:00Z"/>
        </w:rPr>
      </w:pPr>
      <w:del w:id="238" w:author="LGD" w:date="2018-01-23T13:02:00Z">
        <w:r>
          <w:rPr>
            <w:b/>
            <w:sz w:val="28"/>
            <w:szCs w:val="28"/>
          </w:rPr>
          <w:delText>Środki odwoławcze przysługujące składającemu wniosek</w:delText>
        </w:r>
      </w:del>
    </w:p>
    <w:p>
      <w:pPr>
        <w:pStyle w:val="Normal"/>
        <w:jc w:val="center"/>
        <w:rPr>
          <w:b/>
          <w:b/>
          <w:sz w:val="28"/>
          <w:szCs w:val="28"/>
          <w:del w:id="241" w:author="LGD" w:date="2018-01-23T13:02:00Z"/>
        </w:rPr>
      </w:pPr>
      <w:del w:id="240" w:author="LGD" w:date="2018-01-23T13:02:00Z">
        <w:r>
          <w:rPr>
            <w:b/>
            <w:sz w:val="28"/>
            <w:szCs w:val="28"/>
          </w:rPr>
          <w:delText>Wnioskodawcy przysługuje środek odwoławczy w formie protestu. Sposób składania protestu określony jest w Regulaminie Rady stanowiącym załącznik do niniejszego ogłoszenia.</w:delText>
        </w:r>
      </w:del>
    </w:p>
    <w:p>
      <w:pPr>
        <w:pStyle w:val="Normal"/>
        <w:jc w:val="center"/>
        <w:rPr>
          <w:b/>
          <w:b/>
          <w:sz w:val="28"/>
          <w:szCs w:val="28"/>
          <w:del w:id="243" w:author="LGD" w:date="2018-01-23T13:02:00Z"/>
        </w:rPr>
      </w:pPr>
      <w:del w:id="242" w:author="LGD" w:date="2018-01-23T13:02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245" w:author="LGD" w:date="2018-01-23T13:02:00Z"/>
        </w:rPr>
      </w:pPr>
      <w:del w:id="244" w:author="LGD" w:date="2018-01-23T13:02:00Z">
        <w:r>
          <w:rPr>
            <w:b/>
            <w:sz w:val="28"/>
            <w:szCs w:val="28"/>
          </w:rPr>
          <w:delText>Pytania dotyczące naboru prosimy kierować:</w:delText>
        </w:r>
      </w:del>
    </w:p>
    <w:p>
      <w:pPr>
        <w:pStyle w:val="Normal"/>
        <w:jc w:val="center"/>
        <w:rPr>
          <w:b/>
          <w:b/>
          <w:sz w:val="28"/>
          <w:szCs w:val="28"/>
          <w:del w:id="253" w:author="LGD" w:date="2018-01-23T13:02:00Z"/>
        </w:rPr>
      </w:pPr>
      <w:del w:id="246" w:author="LGD" w:date="2018-01-23T13:02:00Z">
        <w:r>
          <w:rPr>
            <w:b/>
            <w:bCs/>
            <w:sz w:val="28"/>
            <w:szCs w:val="28"/>
          </w:rPr>
          <w:delText>Stowarzyszenie „Suwalsko-Sejneńska” Lokalna Grupa Działania</w:delText>
        </w:r>
      </w:del>
      <w:del w:id="247" w:author="LGD" w:date="2018-01-23T13:02:00Z">
        <w:r>
          <w:rPr>
            <w:b/>
            <w:sz w:val="28"/>
            <w:szCs w:val="28"/>
          </w:rPr>
          <w:br/>
          <w:delText xml:space="preserve">Biuro w  Suwałkach - Ul. Kościuszki 71 16-400 Suwałki </w:delText>
          <w:br/>
          <w:delText xml:space="preserve">tel.: (87) 565 53 64 </w:delText>
          <w:br/>
          <w:delText xml:space="preserve">Biuro w Sejnach – Ul. </w:delText>
        </w:r>
      </w:del>
      <w:del w:id="248" w:author="LGD" w:date="2018-01-15T09:26:00Z">
        <w:r>
          <w:rPr>
            <w:b/>
            <w:sz w:val="28"/>
            <w:szCs w:val="28"/>
          </w:rPr>
          <w:delText xml:space="preserve">Świerczewskiego </w:delText>
        </w:r>
      </w:del>
      <w:del w:id="249" w:author="LGD" w:date="2018-01-23T13:02:00Z">
        <w:r>
          <w:rPr>
            <w:b/>
            <w:sz w:val="28"/>
            <w:szCs w:val="28"/>
          </w:rPr>
          <w:delText xml:space="preserve">1, 16-500 Sejny </w:delText>
          <w:br/>
          <w:delText xml:space="preserve">tel: (87) 735 13 89 </w:delText>
          <w:br/>
          <w:delText xml:space="preserve">e-mail: </w:delText>
        </w:r>
      </w:del>
      <w:hyperlink r:id="rId3">
        <w:del w:id="250" w:author="LGD" w:date="2018-01-23T13:02:00Z">
          <w:r>
            <w:rPr>
              <w:rStyle w:val="InternetLink"/>
              <w:b/>
              <w:sz w:val="28"/>
              <w:szCs w:val="28"/>
            </w:rPr>
            <w:delText>s-s.lgd@o2.pl</w:delText>
          </w:r>
        </w:del>
      </w:hyperlink>
      <w:del w:id="251" w:author="LGD" w:date="2018-01-23T13:02:00Z">
        <w:r>
          <w:rPr>
            <w:b/>
            <w:sz w:val="28"/>
            <w:szCs w:val="28"/>
          </w:rPr>
          <w:br/>
        </w:r>
      </w:del>
      <w:del w:id="252" w:author="LGD" w:date="2018-01-23T13:02:00Z">
        <w:r>
          <w:rPr>
            <w:b/>
            <w:bCs/>
            <w:sz w:val="28"/>
            <w:szCs w:val="28"/>
          </w:rPr>
          <w:delText>od poniedziałku do piątku w godz. 7:30 – 15:30</w:delText>
        </w:r>
      </w:del>
    </w:p>
    <w:p>
      <w:pPr>
        <w:pStyle w:val="Normal"/>
        <w:jc w:val="center"/>
        <w:rPr>
          <w:b/>
          <w:b/>
          <w:sz w:val="28"/>
          <w:szCs w:val="28"/>
          <w:ins w:id="256" w:author="LGD" w:date="2018-01-23T13:03:00Z"/>
        </w:rPr>
      </w:pPr>
      <w:ins w:id="254" w:author="LGD" w:date="2018-01-23T13:02:00Z">
        <w:r>
          <w:rPr>
            <w:b/>
            <w:sz w:val="28"/>
            <w:szCs w:val="28"/>
          </w:rPr>
          <w:t xml:space="preserve">Karta oceny operacji – typ </w:t>
        </w:r>
      </w:ins>
      <w:ins w:id="255" w:author="LGD" w:date="2018-01-28T21:02:00Z">
        <w:r>
          <w:rPr>
            <w:b/>
            <w:sz w:val="28"/>
            <w:szCs w:val="28"/>
          </w:rPr>
          <w:t>1 OZE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08"/>
        <w:gridCol w:w="2221"/>
        <w:gridCol w:w="33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57" w:author="LGD" w:date="2018-01-23T13:11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Lp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58" w:author="LGD" w:date="2018-01-23T13:11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Nazwa kryterium/ilość punktów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59" w:author="LGD" w:date="2018-01-23T13:11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Źródło weryfikacji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60" w:author="LGD" w:date="2018-01-23T13:11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Objaśnienia /uwagi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61" w:author="LGD" w:date="2018-01-23T13:25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1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ns w:id="266" w:author="LGD" w:date="2018-01-23T13:13:00Z"/>
              </w:rPr>
            </w:pPr>
            <w:ins w:id="262" w:author="LGD" w:date="2018-01-23T13:13:00Z"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 xml:space="preserve">Ilość zrealizowanych projektów z dofinansowaniem UE </w:t>
              </w:r>
            </w:ins>
            <w:ins w:id="263" w:author="LGD" w:date="2018-01-23T13:13:00Z">
              <w:r>
                <w:rPr>
                  <w:rFonts w:eastAsia="Calibri" w:cs="Calibri" w:ascii="Calibri" w:hAnsi="Calibri"/>
                  <w:sz w:val="22"/>
                  <w:szCs w:val="22"/>
                </w:rPr>
                <w:t>w okresie</w:t>
              </w:r>
            </w:ins>
            <w:ins w:id="264" w:author="LGD" w:date="2018-01-23T13:13:00Z"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 xml:space="preserve"> </w:t>
              </w:r>
            </w:ins>
            <w:ins w:id="265" w:author="LGD" w:date="2018-01-23T13:13:00Z">
              <w:r>
                <w:rPr>
                  <w:rFonts w:eastAsia="Calibri" w:cs="Calibri" w:ascii="Calibri" w:hAnsi="Calibri"/>
                  <w:sz w:val="22"/>
                  <w:szCs w:val="22"/>
                </w:rPr>
                <w:t xml:space="preserve">od 2010r. do dnia składania wniosku o przyznanie pomocy.  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ins w:id="268" w:author="LGD" w:date="2018-01-23T13:13:00Z"/>
              </w:rPr>
            </w:pPr>
            <w:ins w:id="267" w:author="LGD" w:date="2018-01-23T13:13:00Z">
              <w:r>
                <w:rPr>
                  <w:rFonts w:eastAsia="Calibri" w:cs="Calibri" w:ascii="Calibri" w:hAnsi="Calibri"/>
                  <w:sz w:val="22"/>
                  <w:szCs w:val="22"/>
                </w:rPr>
                <w:t>0 pkt. - 3 i więcej zrealizowanych projektów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ins w:id="270" w:author="LGD" w:date="2018-01-23T13:13:00Z"/>
              </w:rPr>
            </w:pPr>
            <w:ins w:id="269" w:author="LGD" w:date="2018-01-23T13:13:00Z">
              <w:r>
                <w:rPr>
                  <w:rFonts w:eastAsia="Calibri" w:cs="Calibri" w:ascii="Calibri" w:hAnsi="Calibri"/>
                  <w:sz w:val="22"/>
                  <w:szCs w:val="22"/>
                </w:rPr>
                <w:t>2 pkt. – do 2 zrealizowanych projektów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ins w:id="272" w:author="LGD" w:date="2018-01-23T13:13:00Z"/>
              </w:rPr>
            </w:pPr>
            <w:ins w:id="271" w:author="LGD" w:date="2018-01-23T13:13:00Z">
              <w:r>
                <w:rPr>
                  <w:rFonts w:eastAsia="Calibri" w:cs="Calibri" w:ascii="Calibri" w:hAnsi="Calibri"/>
                  <w:sz w:val="22"/>
                  <w:szCs w:val="22"/>
                </w:rPr>
                <w:t>6 pkt. – brak zrealizowanych projektów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73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Maksymalnie 6 punktów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74" w:author="LGD" w:date="2018-01-23T13:13:00Z">
              <w:r>
                <w:rPr>
                  <w:rFonts w:eastAsia="Calibri" w:cs="Calibri" w:ascii="Calibri" w:hAnsi="Calibri"/>
                  <w:sz w:val="22"/>
                  <w:szCs w:val="22"/>
                </w:rPr>
                <w:t>Wniosek o przyznanie pomocy w ramach LSR, dodatkowe informacje zawarte w opisie wskazujące na posiadane doświadczenie lub jego brak. Oświadczenie wnioskodawcy o realizacji/nie realizacji  projektów dofinasowanych ze środków UE pod rygorem odpowiedzialności karnej za składanie fałszywych oświadczeń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75" w:author="LGD" w:date="2018-01-23T13:13:00Z">
              <w:r>
                <w:rPr>
                  <w:rFonts w:eastAsia="Calibri" w:cs="Calibri" w:ascii="Calibri" w:hAnsi="Calibri"/>
                  <w:sz w:val="22"/>
                  <w:szCs w:val="22"/>
                </w:rPr>
                <w:t>Weryfikacji dokonują członkowie Rady na podstawie informacji zawartej we wniosku o przyznanie pomocy oraz dodatkowych załączników. Jeżeli członkowie Rady mają wątpliwości co do rzetelności tych informacji i/lub oświadczeń dołączonych do wniosku, mogą poprosić Biuro LGD o weryfikację tych informacji na podstawie powszechnie dostępnych źródeł informacji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76" w:author="LGD" w:date="2018-01-23T13:25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2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278" w:author="LGD" w:date="2018-01-23T13:13:00Z"/>
              </w:rPr>
            </w:pPr>
            <w:ins w:id="277" w:author="LGD" w:date="2018-01-23T13:13:00Z">
              <w:r>
                <w:rPr>
                  <w:rFonts w:cs="Calibri" w:ascii="Calibri" w:hAnsi="Calibri"/>
                  <w:b/>
                  <w:sz w:val="22"/>
                  <w:szCs w:val="22"/>
                </w:rPr>
                <w:t>Związanie wnioskodawcy z terenem LSR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280" w:author="LGD" w:date="2018-01-23T13:13:00Z"/>
              </w:rPr>
            </w:pPr>
            <w:ins w:id="279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20 pkt. Wnioskodawca ma miejsce stałego zamieszkania lub działania na obszarze LSR od min 2 lat .lub wnioskodawcą jest j.s.t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282" w:author="LGD" w:date="2018-01-23T13:13:00Z"/>
              </w:rPr>
            </w:pPr>
            <w:ins w:id="281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5pkt. Wnioskodawca ma miejsce stałego zamieszkania lub działania na obszarze LSR od min 1 roku 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284" w:author="LGD" w:date="2018-01-23T13:13:00Z"/>
              </w:rPr>
            </w:pPr>
            <w:ins w:id="283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0 pkt. Wnioskodawca nie dostarczył zaświadczenia lub przebywa na terenie realizacji LSR na innych warunkach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85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Maksymalnie 20 punktów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287" w:author="LGD" w:date="2018-01-23T13:13:00Z"/>
              </w:rPr>
            </w:pPr>
            <w:ins w:id="286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 xml:space="preserve">Dla osób fizycznych: 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289" w:author="LGD" w:date="2018-01-23T13:13:00Z"/>
              </w:rPr>
            </w:pPr>
            <w:ins w:id="288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Dowód osobisty, lub zaświadczenie o stałym zamieszkiwaniu wystawione przez właściwy urząd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90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Dla osób prawnych: Zaświadczenie o siedzibie dla celów podatkowych wystawione  przez Urząd Skarbowy - nie starsze niż 1 miesiąc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91" w:author="LGD" w:date="2018-01-23T13:13:00Z">
              <w:r>
                <w:rPr>
                  <w:rFonts w:cs="Calibri" w:ascii="Calibri" w:hAnsi="Calibri"/>
                  <w:sz w:val="22"/>
                  <w:szCs w:val="22"/>
                </w:rPr>
                <w:t>Weryfikacji dokonują członkowie Rady na podstawie informacji zawartej w załącznikach do wniosku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92" w:author="LGD" w:date="2018-01-23T13:25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3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294" w:author="LGD" w:date="2018-01-23T13:14:00Z"/>
              </w:rPr>
            </w:pPr>
            <w:ins w:id="293" w:author="LGD" w:date="2018-01-23T13:14:00Z">
              <w:r>
                <w:rPr>
                  <w:rFonts w:cs="Calibri" w:ascii="Calibri" w:hAnsi="Calibri"/>
                  <w:b/>
                  <w:sz w:val="22"/>
                  <w:szCs w:val="22"/>
                </w:rPr>
                <w:t>Wpływ operacji na poprawę stanu środowiska naturalnego lub klimatu obszaru LSR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296" w:author="LGD" w:date="2018-01-23T13:14:00Z"/>
              </w:rPr>
            </w:pPr>
            <w:ins w:id="295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3 pkt. – operacja pozytywnie wpływa na poprawę stanu środowiska naturalnego i/lub klimatu obszaru LSR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298" w:author="LGD" w:date="2018-01-23T13:14:00Z"/>
              </w:rPr>
            </w:pPr>
            <w:ins w:id="297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0 pkt. – operacja ma neutralny wpływ na poprawę stanu środowiska naturalnego lub klimatu obszaru LSR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299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Maksymalnie 3 punkty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00" w:author="LGD" w:date="2018-01-23T13:14:00Z"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 xml:space="preserve"> </w:t>
              </w:r>
            </w:ins>
            <w:ins w:id="301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Wniosek o przyznanie wsparcia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03" w:author="LGD" w:date="2018-01-23T13:14:00Z"/>
              </w:rPr>
            </w:pPr>
            <w:ins w:id="302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Aby otrzymać 3 pkt. Operacja musi zakładać pozytywny efekt ekologiczny w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05" w:author="LGD" w:date="2018-01-23T13:14:00Z"/>
              </w:rPr>
            </w:pPr>
            <w:ins w:id="304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jednym z obszarów pomocy w ramach LSR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07" w:author="LGD" w:date="2018-01-23T13:14:00Z"/>
              </w:rPr>
            </w:pPr>
            <w:ins w:id="306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 xml:space="preserve">- przyczyniać się do redukcji emisji CO2 przez montaż urządzeń o mocy nie mniejszej niż 2 KW (dołączone wyliczenie redukcji CO2, oraz wskaźniki wykazane we Wniosku )- 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09" w:author="LGD" w:date="2018-01-23T13:14:00Z"/>
              </w:rPr>
            </w:pPr>
            <w:ins w:id="308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- zawierać komponent czynnej ochrony przyrody (sposób ochrony przyrody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11" w:author="LGD" w:date="2018-01-23T13:14:00Z"/>
              </w:rPr>
            </w:pPr>
            <w:ins w:id="310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stosowany na całości lub części rezerwatu  przyrody lub parku  narodowego,</w:t>
              </w:r>
            </w:ins>
          </w:p>
          <w:p>
            <w:pPr>
              <w:pStyle w:val="Normal"/>
              <w:rPr>
                <w:ins w:id="315" w:author="LGD" w:date="2018-01-23T13:14:00Z"/>
              </w:rPr>
            </w:pPr>
            <w:ins w:id="312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 xml:space="preserve">dopuszczający wykonywanie w </w:t>
              </w:r>
            </w:ins>
            <w:ins w:id="313" w:author="LGD" w:date="2018-01-23T13:26:00Z">
              <w:r>
                <w:rPr>
                  <w:rFonts w:cs="Calibri" w:ascii="Calibri" w:hAnsi="Calibri"/>
                  <w:sz w:val="22"/>
                  <w:szCs w:val="22"/>
                </w:rPr>
                <w:t>4</w:t>
              </w:r>
            </w:ins>
            <w:ins w:id="314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razie potrzeby zabiegów ochronnych,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17" w:author="LGD" w:date="2018-01-23T13:14:00Z"/>
              </w:rPr>
            </w:pPr>
            <w:ins w:id="316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ingerujących w naturalne procesy) stanowiący nie mniej niż 40% budżetu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19" w:author="LGD" w:date="2018-01-23T13:14:00Z"/>
              </w:rPr>
            </w:pPr>
            <w:ins w:id="318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projektu,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21" w:author="LGD" w:date="2018-01-23T13:14:00Z"/>
              </w:rPr>
            </w:pPr>
            <w:ins w:id="320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- zakładać realizację przedsięwzięcia na skutek którego zostanie ograniczony</w:t>
              </w:r>
            </w:ins>
          </w:p>
          <w:p>
            <w:pPr>
              <w:pStyle w:val="Normal"/>
              <w:rPr>
                <w:rFonts w:ascii="Calibri" w:hAnsi="Calibri" w:cs="Calibri"/>
                <w:w w:val="99"/>
                <w:sz w:val="22"/>
                <w:szCs w:val="22"/>
                <w:ins w:id="323" w:author="LGD" w:date="2018-01-23T13:14:00Z"/>
              </w:rPr>
            </w:pPr>
            <w:ins w:id="322" w:author="LGD" w:date="2018-01-23T13:14:00Z">
              <w:r>
                <w:rPr>
                  <w:rFonts w:cs="Calibri" w:ascii="Calibri" w:hAnsi="Calibri"/>
                  <w:w w:val="99"/>
                  <w:sz w:val="22"/>
                  <w:szCs w:val="22"/>
                </w:rPr>
                <w:t>wpływ ruchu turystycznego na obszarach chronionych, które stanowią minimum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24" w:author="LGD" w:date="2018-01-23T13:14:00Z">
              <w:r>
                <w:rPr>
                  <w:rFonts w:cs="Calibri" w:ascii="Calibri" w:hAnsi="Calibri"/>
                  <w:sz w:val="22"/>
                  <w:szCs w:val="22"/>
                </w:rPr>
                <w:t>70% obszaru objętego projektem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25" w:author="LGD" w:date="2018-01-23T13:26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4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327" w:author="LGD" w:date="2018-01-23T13:20:00Z"/>
              </w:rPr>
            </w:pPr>
            <w:ins w:id="326" w:author="LGD" w:date="2018-01-23T13:20:00Z">
              <w:r>
                <w:rPr>
                  <w:rFonts w:cs="Calibri" w:ascii="Calibri" w:hAnsi="Calibri"/>
                  <w:b/>
                  <w:sz w:val="22"/>
                  <w:szCs w:val="22"/>
                </w:rPr>
                <w:t>Innowacyjność operacji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29" w:author="LGD" w:date="2018-01-23T13:20:00Z"/>
              </w:rPr>
            </w:pPr>
            <w:ins w:id="328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3 pkt. – innowacyjność na poziomie powiatowym potwierdzona przez JST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31" w:author="LGD" w:date="2018-01-23T13:20:00Z"/>
              </w:rPr>
            </w:pPr>
            <w:ins w:id="330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2 pkt. – innowacyjność na poziomie gminnym potwierdzona przez JST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33" w:author="LGD" w:date="2018-01-23T13:20:00Z"/>
              </w:rPr>
            </w:pPr>
            <w:ins w:id="332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0 pkt. – brak innowacyjności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34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Maksymalnie 3 punkty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36" w:author="LGD" w:date="2018-01-23T13:20:00Z"/>
              </w:rPr>
            </w:pPr>
            <w:ins w:id="335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Wniosek o przyznanie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38" w:author="LGD" w:date="2018-01-23T13:20:00Z"/>
              </w:rPr>
            </w:pPr>
            <w:ins w:id="337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pomocy w ramach LSR,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40" w:author="LGD" w:date="2018-01-23T13:20:00Z"/>
              </w:rPr>
            </w:pPr>
            <w:ins w:id="339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zaświadczenie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41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JST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43" w:author="LGD" w:date="2018-01-23T13:20:00Z"/>
              </w:rPr>
            </w:pPr>
            <w:ins w:id="342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W przypadku wniosków składanych przez JST, innowacyjność potwierdza inna JST właściwa ze względu na teren realizacji operacji – dla samorządu powiatowego będzie to gmina, dla samorządu gminnego – powiat. W przypadku innych wnioskodawców zaświadczenie wydaje urząd gminy/starostwo powiatowe właściwy/e ze względu na miejsce realizacji operacji/inwestycji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44" w:author="LGD" w:date="2018-01-23T13:20:00Z">
              <w:r>
                <w:rPr>
                  <w:rFonts w:cs="Calibri" w:ascii="Calibri" w:hAnsi="Calibri"/>
                  <w:sz w:val="22"/>
                  <w:szCs w:val="22"/>
                </w:rPr>
                <w:t>W zaświadczeniu JST musi znaleźć się jasny zapis o zasięgu geograficznym innowacyjności. Zarówno urząd gminy jak i starostwo powiatowe może, o ile dysponuje taką wiedzą fachową, uznać zasięg innowacyjności na poziomie powiatowym. Zaświadczenia o innowacyjności w skali wnioskodawcy nie będą uznawane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45" w:author="LGD" w:date="2018-01-23T13:26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5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347" w:author="LGD" w:date="2018-01-23T13:21:00Z"/>
              </w:rPr>
            </w:pPr>
            <w:ins w:id="346" w:author="LGD" w:date="2018-01-23T13:21:00Z">
              <w:r>
                <w:rPr>
                  <w:rFonts w:cs="Calibri" w:ascii="Calibri" w:hAnsi="Calibri"/>
                  <w:b/>
                  <w:sz w:val="22"/>
                  <w:szCs w:val="22"/>
                </w:rPr>
                <w:t>Oddziaływanie operacji na grupę defaworyzowaną zidentyfikowaną w LSR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49" w:author="LGD" w:date="2018-01-23T13:21:00Z"/>
              </w:rPr>
            </w:pPr>
            <w:ins w:id="348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>3 pkt. – pozytywne oddziaływanie operacji na dwie ze zidentyfikowanych grup defaworyzowanych na obszarze LSR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51" w:author="LGD" w:date="2018-01-23T13:21:00Z"/>
              </w:rPr>
            </w:pPr>
            <w:ins w:id="350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>2 pkt. – pozytywne oddziaływanie operacji na jedną ze zidentyfikowanych grup defaworyzowanych na obszarze LSR.</w:t>
              </w:r>
            </w:ins>
          </w:p>
          <w:p>
            <w:pPr>
              <w:pStyle w:val="Normal"/>
              <w:rPr>
                <w:ins w:id="355" w:author="LGD" w:date="2018-01-23T13:21:00Z"/>
              </w:rPr>
            </w:pPr>
            <w:ins w:id="352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>0 pkt. – brak oddziaływania operacji na grupę</w:t>
              </w:r>
            </w:ins>
            <w:ins w:id="353" w:author="LGD" w:date="2018-01-23T13:21:00Z">
              <w:r>
                <w:rPr>
                  <w:rFonts w:cs="Calibri" w:ascii="Calibri" w:hAnsi="Calibri"/>
                  <w:b/>
                  <w:sz w:val="22"/>
                  <w:szCs w:val="22"/>
                </w:rPr>
                <w:t xml:space="preserve"> </w:t>
              </w:r>
            </w:ins>
            <w:ins w:id="354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>defaworyzowaną na obszarze LSR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56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>Maksymalnie 3 punkty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57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>Wniosek o przyznanie pomocy w ramach LSR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59" w:author="LGD" w:date="2018-01-23T13:21:00Z"/>
              </w:rPr>
            </w:pPr>
            <w:ins w:id="358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 xml:space="preserve">Aby zostały spełnione przesłanki przyznania punktów, członkowie grup defaworyzowanych  nie mogą stanowić mniej niż 60% wszystkich uczestników/odbiorców wsparcia w ramach operacji. W przypadku wniosków związanych z rozwojem przedsiębiorczości grupę defaworyzowaną stanowią nowi pracownicy (we wszystkich typach operacji) lub wnioskodawca (jedynie w zakresie zakładania nowej działalności gospodarczej). 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60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 xml:space="preserve">Uwaga: </w:t>
              </w:r>
            </w:ins>
            <w:ins w:id="361" w:author="LGD" w:date="2018-01-23T13:21:00Z">
              <w:r>
                <w:rPr>
                  <w:rFonts w:cs="Calibri" w:ascii="Calibri" w:hAnsi="Calibri"/>
                  <w:b/>
                  <w:sz w:val="22"/>
                  <w:szCs w:val="22"/>
                </w:rPr>
                <w:t>We wniosku   muszą być wyszczególnione wartości w planowanych do osiągnięcia wskaźników operacji</w:t>
              </w:r>
            </w:ins>
            <w:ins w:id="362" w:author="LGD" w:date="2018-01-23T13:21:00Z">
              <w:r>
                <w:rPr>
                  <w:rFonts w:cs="Calibri" w:ascii="Calibri" w:hAnsi="Calibri"/>
                  <w:sz w:val="22"/>
                  <w:szCs w:val="22"/>
                </w:rPr>
                <w:t xml:space="preserve"> w części wniosku dot. Wskaźników produktu i rezultatu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63" w:author="LGD" w:date="2018-01-23T13:26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6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365" w:author="LGD" w:date="2018-01-23T13:22:00Z"/>
              </w:rPr>
            </w:pPr>
            <w:ins w:id="364" w:author="LGD" w:date="2018-01-23T13:22:00Z">
              <w:r>
                <w:rPr>
                  <w:rFonts w:cs="Calibri" w:ascii="Calibri" w:hAnsi="Calibri"/>
                  <w:b/>
                  <w:sz w:val="22"/>
                  <w:szCs w:val="22"/>
                </w:rPr>
                <w:t xml:space="preserve">Wkład własny wnioskodawcy w finansowanie Projektu 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67" w:author="LGD" w:date="2018-01-23T13:22:00Z"/>
              </w:rPr>
            </w:pPr>
            <w:ins w:id="366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6 pkt. – deklarowany wkład własny jest wyższy od minimalnego o 10 i więcej p.p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69" w:author="LGD" w:date="2018-01-23T13:22:00Z"/>
              </w:rPr>
            </w:pPr>
            <w:ins w:id="368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4 pkt. – deklarowany wkład własny jest wyższy od minimalnego o wartość w przedziale od 5do 9,99 p.p.(włącznie)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71" w:author="LGD" w:date="2018-01-23T13:22:00Z"/>
              </w:rPr>
            </w:pPr>
            <w:ins w:id="370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2 pkt. – deklarowany wkład własny jest wyższy od minimalnego o wartość w przedziale od 1 do 4,99 p.p.(włącznie)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73" w:author="LGD" w:date="2018-01-23T13:22:00Z"/>
              </w:rPr>
            </w:pPr>
            <w:ins w:id="372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0 pkt. – wnioskodawca deklaruje wkład własny na minimalnym wymaganym poziomie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75" w:author="LGD" w:date="2018-01-23T13:22:00Z"/>
              </w:rPr>
            </w:pPr>
            <w:ins w:id="374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76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Maksymalnie 6 punktów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77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Wniosek o przyznanie pomocy w ramach LSR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79" w:author="LGD" w:date="2018-01-23T13:22:00Z"/>
              </w:rPr>
            </w:pPr>
            <w:ins w:id="378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Minimalna wysokość wkładu własnego podawana jest oddzielnie dla każdego naboru w ramach każdego działania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81" w:author="LGD" w:date="2018-01-23T13:22:00Z"/>
              </w:rPr>
            </w:pPr>
            <w:ins w:id="380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Przykład wyliczania wkładu własnego podczas oceny operacji: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83" w:author="LGD" w:date="2018-01-23T13:22:00Z"/>
              </w:rPr>
            </w:pPr>
            <w:ins w:id="382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- aby uzyskać 6 pkt. W ramach oceny wniosku gdzie minimalny wkład własny to 30% należy zadeklarować na poziomie 40,00% licząc od kwoty kosztów kwalifikowanych (na podstawie budżetu operacji)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85" w:author="LGD" w:date="2018-01-23T13:22:00Z"/>
              </w:rPr>
            </w:pPr>
            <w:ins w:id="384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86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W przypadku operacji dofinansowanej w ramach premii na zakładanie działalności gospodarczej, wysokość deklarowanego wkładu własnego obliczana jest w stosunku do  kwoty premii. – aby uzyskać 6 pkt. W ramach oceny wniosku  należy zadeklarować poniesienie kosztów kwalifikowanych  powyżej kwoty premii o co najmniej10,00% tej kwoty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87" w:author="LGD" w:date="2018-01-23T13:26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7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389" w:author="LGD" w:date="2018-01-23T13:22:00Z"/>
              </w:rPr>
            </w:pPr>
            <w:ins w:id="388" w:author="LGD" w:date="2018-01-23T13:22:00Z">
              <w:r>
                <w:rPr>
                  <w:rFonts w:cs="Calibri" w:ascii="Calibri" w:hAnsi="Calibri"/>
                  <w:b/>
                  <w:sz w:val="22"/>
                  <w:szCs w:val="22"/>
                </w:rPr>
                <w:t>Wypływ operacji na osiągnięcie wskaźników LSR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91" w:author="LGD" w:date="2018-01-23T13:22:00Z"/>
              </w:rPr>
            </w:pPr>
            <w:ins w:id="390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5 pkt. – operacja wpływa na osiągniecie dodatkowych dwóch lub więcej wskaźników produktu/rezultatu LSR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93" w:author="LGD" w:date="2018-01-23T13:22:00Z"/>
              </w:rPr>
            </w:pPr>
            <w:ins w:id="392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2 pkt. Operacja wpływa na osiągnięcie 1dodatkowego wskaźnika produktu/rezultatu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95" w:author="LGD" w:date="2018-01-23T13:22:00Z"/>
              </w:rPr>
            </w:pPr>
            <w:ins w:id="394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0 pkt. – operacja nie wpływa na osiągniecie dwóch lub więcej dodatkowych wskaźników produktu/rezultatu LSR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96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Maksymalnie 5 punktów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397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Wniosek o przyznanie pomocy w ramach LSR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399" w:author="LGD" w:date="2018-01-23T13:22:00Z"/>
              </w:rPr>
            </w:pPr>
            <w:ins w:id="398" w:author="LGD" w:date="2018-01-23T13:22:00Z">
              <w:r>
                <w:rPr>
                  <w:rFonts w:cs="Calibri" w:ascii="Calibri" w:hAnsi="Calibri"/>
                  <w:sz w:val="22"/>
                  <w:szCs w:val="22"/>
                </w:rPr>
                <w:t>Zapisy o osiągnięciu wskaźników opisanych w LSR muszą znaleźć się w minimum :   opisie operacji, części wniosku dot. Wskaźników produktu i rezultatu i pozostawać w ścisłym związku z budżetem operacji. Nie są brane pod uwagę wskaźniki obligatoryjne dla danego typu operacji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00" w:author="LGD" w:date="2018-01-23T13:26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8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402" w:author="LGD" w:date="2018-01-23T13:24:00Z"/>
              </w:rPr>
            </w:pPr>
            <w:ins w:id="401" w:author="LGD" w:date="2018-01-23T13:24:00Z">
              <w:r>
                <w:rPr>
                  <w:rFonts w:cs="Calibri" w:ascii="Calibri" w:hAnsi="Calibri"/>
                  <w:b/>
                  <w:sz w:val="22"/>
                  <w:szCs w:val="22"/>
                </w:rPr>
                <w:t>Komplementarność projektu z innymi projektami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04" w:author="LGD" w:date="2018-01-23T13:24:00Z"/>
              </w:rPr>
            </w:pPr>
            <w:ins w:id="403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5 pkt. – wnioskodawca wykazał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06" w:author="LGD" w:date="2018-01-23T13:24:00Z"/>
              </w:rPr>
            </w:pPr>
            <w:ins w:id="405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komplementarność z innymi projektami.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08" w:author="LGD" w:date="2018-01-23T13:24:00Z"/>
              </w:rPr>
            </w:pPr>
            <w:ins w:id="407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0 pkt. – wnioskodawca nie wykazał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10" w:author="LGD" w:date="2018-01-23T13:24:00Z"/>
              </w:rPr>
            </w:pPr>
            <w:ins w:id="409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komplementarności z innymi projektami.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11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Maksymalnie 5 punktów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12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Wniosek o przyznanie pomocy w ramach LSR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14" w:author="LGD" w:date="2018-01-23T13:24:00Z"/>
              </w:rPr>
            </w:pPr>
            <w:ins w:id="413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 xml:space="preserve">W ramach operacji można wskazać komplementarność międzyprogramową, terytorialną bądź sektorową projektu z innymi projektami realizowanymi  ze środków europejskich lub innych (np. FIO, Programy MkiDN itp.), które zostały zrealizowane lub są w trakcie realizacji. Weryfikacji podlegać będzie powiązanie projektu z innymi przedsięwzięciami, zarówno tymi zrealizowanymi, jak też z tymi, które są w trakcie realizacji lecz tylko w następującym zakresie: czy przy realizacji projektu będą wykorzystywane efekty lub produkty realizacji innego projektu i/lub czy rozwiązują ten sam problem;  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15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We wniosku musi znaleźć się ilość danych wystarczających do identyfikacji projektu komplementarnego – minimum: numer umowy o przyznanie pomocy /numer projektu (ewentualnie kopia pisma informującego o jej przyznaniu, wydruk z listy rankingowej), tytuł lub cel projektu, fundusz z którego jest/był realizowany oraz opisu na czym polega komplementarność  projektowanego działania ze wskazanym projektem wraz z uzasadnieniem (komplementarność będzie rozpatrywana tylko w zakresie opisanym przez wnioskodawcę)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16" w:author="LGD" w:date="2018-01-23T13:26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9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418" w:author="LGD" w:date="2018-01-23T13:24:00Z"/>
              </w:rPr>
            </w:pPr>
            <w:ins w:id="417" w:author="LGD" w:date="2018-01-23T13:24:00Z">
              <w:r>
                <w:rPr>
                  <w:rFonts w:cs="Calibri" w:ascii="Calibri" w:hAnsi="Calibri"/>
                  <w:b/>
                  <w:sz w:val="22"/>
                  <w:szCs w:val="22"/>
                </w:rPr>
                <w:t>Doradztwo świadczone przez biuro LGD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20" w:author="LGD" w:date="2018-01-23T13:24:00Z"/>
              </w:rPr>
            </w:pPr>
            <w:ins w:id="419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2 pkt. – wnioskodawca skorzystał z doradztwa świadczonego przez pracowników LGD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22" w:author="LGD" w:date="2018-01-23T13:24:00Z"/>
              </w:rPr>
            </w:pPr>
            <w:ins w:id="421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0 pkt. – wnioskodawca nie skorzystał z doradztwa świadczonego przez pracowników LGD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23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Maksymalnie 2 punkty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24" w:author="LGD" w:date="2018-01-23T13:24:00Z">
              <w:r>
                <w:rPr>
                  <w:rFonts w:eastAsia="Calibri" w:cs="Calibri" w:ascii="Calibri" w:hAnsi="Calibri"/>
                  <w:sz w:val="22"/>
                  <w:szCs w:val="22"/>
                </w:rPr>
                <w:t>Ewidencja doradztwa dostępna w biurze LGD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25" w:author="LGD" w:date="2018-01-23T13:24:00Z">
              <w:r>
                <w:rPr>
                  <w:rFonts w:cs="Calibri" w:ascii="Calibri" w:hAnsi="Calibri"/>
                  <w:sz w:val="22"/>
                  <w:szCs w:val="22"/>
                </w:rPr>
                <w:t>Doradztwo świadczone przez pracowników biura LGD oznacza udzielenie usługi doradczej na etapie konstruowania wniosku o dofinansowanie potwierdzone wpisem w rejestrze doradztwa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26" w:author="LGD" w:date="2018-01-23T13:26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10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ins w:id="428" w:author="LGD" w:date="2018-01-23T13:25:00Z"/>
              </w:rPr>
            </w:pPr>
            <w:ins w:id="427" w:author="LGD" w:date="2018-01-23T13:25:00Z">
              <w:r>
                <w:rPr>
                  <w:rFonts w:cs="Calibri" w:ascii="Calibri" w:hAnsi="Calibri"/>
                  <w:b/>
                  <w:sz w:val="22"/>
                  <w:szCs w:val="22"/>
                </w:rPr>
                <w:t>Projekt realizowany z udziałem partnerów społecznych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30" w:author="LGD" w:date="2018-01-23T13:25:00Z"/>
              </w:rPr>
            </w:pPr>
            <w:ins w:id="429" w:author="LGD" w:date="2018-01-23T13:25:00Z">
              <w:r>
                <w:rPr>
                  <w:rFonts w:cs="Calibri" w:ascii="Calibri" w:hAnsi="Calibri"/>
                  <w:sz w:val="22"/>
                  <w:szCs w:val="22"/>
                </w:rPr>
                <w:t>5 pkt. – wnioskodawca lub partner projektu jest organizacją pozarządową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32" w:author="LGD" w:date="2018-01-23T13:25:00Z"/>
              </w:rPr>
            </w:pPr>
            <w:ins w:id="431" w:author="LGD" w:date="2018-01-23T13:25:00Z">
              <w:r>
                <w:rPr>
                  <w:rFonts w:cs="Calibri" w:ascii="Calibri" w:hAnsi="Calibri"/>
                  <w:sz w:val="22"/>
                  <w:szCs w:val="22"/>
                </w:rPr>
                <w:t>0 pkt. – wnioskodawca lub partner nie jest organizacją pozarządową</w:t>
              </w:r>
            </w:ins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ins w:id="434" w:author="LGD" w:date="2018-01-23T13:25:00Z"/>
              </w:rPr>
            </w:pPr>
            <w:ins w:id="433" w:author="LGD" w:date="2018-01-23T13:25:00Z">
              <w:r>
                <w:rPr>
                  <w:rFonts w:cs="Calibri" w:ascii="Calibri" w:hAnsi="Calibri"/>
                  <w:sz w:val="22"/>
                  <w:szCs w:val="22"/>
                </w:rPr>
                <w:t>Maksymalnie 5 punktów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35" w:author="LGD" w:date="2018-01-23T13:25:00Z">
              <w:r>
                <w:rPr>
                  <w:rFonts w:cs="Calibri" w:ascii="Calibri" w:hAnsi="Calibri"/>
                  <w:sz w:val="22"/>
                  <w:szCs w:val="22"/>
                </w:rPr>
                <w:t>Wniosek o przyznanie pomocy w ramach LSR.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36" w:author="LGD" w:date="2018-01-23T13:25:00Z">
              <w:r>
                <w:rPr>
                  <w:rFonts w:cs="Calibri" w:ascii="Calibri" w:hAnsi="Calibri"/>
                  <w:sz w:val="22"/>
                  <w:szCs w:val="22"/>
                </w:rPr>
                <w:t>Wnioskodawca lub partner posiada wpis w KRS lub innym rejestrze zaświadczający o posiadaniu statusu organizacji pozarządowej. Każdy z partnerów projektu musi mieć przypisane zadania w projekcie powiązane z jego budżetem i wskaźnikami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37" w:author="LGD" w:date="2018-01-23T13:30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11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rPr>
                <w:rFonts w:ascii="Calibri" w:hAnsi="Calibri" w:cs="Calibri"/>
                <w:color w:val="000000"/>
                <w:sz w:val="22"/>
                <w:szCs w:val="22"/>
                <w:ins w:id="439" w:author="LGD" w:date="2018-01-28T21:05:00Z"/>
              </w:rPr>
            </w:pPr>
            <w:ins w:id="438" w:author="LGD" w:date="2018-01-28T21:05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Lokalizacja projektu</w:t>
              </w:r>
            </w:ins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ins w:id="441" w:author="LGD" w:date="2018-01-28T21:05:00Z"/>
              </w:rPr>
            </w:pPr>
            <w:ins w:id="440" w:author="LGD" w:date="2018-01-28T21:05:00Z">
              <w:r>
                <w:rPr>
                  <w:rFonts w:cs="Calibri" w:ascii="Calibri" w:hAnsi="Calibri"/>
                  <w:b w:val="false"/>
                  <w:color w:val="000000"/>
                  <w:sz w:val="22"/>
                  <w:szCs w:val="22"/>
                </w:rPr>
                <w:t xml:space="preserve">1pkt - projekt zakłada realizację inwestycji na terenie objętym ochroną przyrodniczą </w:t>
              </w:r>
            </w:ins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ins w:id="443" w:author="LGD" w:date="2018-01-28T21:05:00Z"/>
              </w:rPr>
            </w:pPr>
            <w:ins w:id="442" w:author="LGD" w:date="2018-01-28T21:05:00Z">
              <w:r>
                <w:rPr>
                  <w:rFonts w:cs="Calibri" w:ascii="Calibri" w:hAnsi="Calibri"/>
                  <w:b w:val="false"/>
                  <w:color w:val="000000"/>
                  <w:sz w:val="22"/>
                  <w:szCs w:val="22"/>
                </w:rPr>
                <w:t>0 pkt – projekt zakłada realizację na innym obszarze</w:t>
              </w:r>
            </w:ins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ins w:id="445" w:author="LGD" w:date="2018-01-28T21:05:00Z"/>
              </w:rPr>
            </w:pPr>
            <w:ins w:id="444" w:author="LGD" w:date="2018-01-28T21:05:00Z">
              <w:r>
                <w:rPr>
                  <w:rFonts w:cs="Calibri" w:ascii="Calibri" w:hAnsi="Calibri"/>
                  <w:b w:val="false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46" w:author="LGD" w:date="2018-01-28T21:05:00Z">
              <w:r>
                <w:rPr>
                  <w:rFonts w:cs="Calibri" w:ascii="Calibri" w:hAnsi="Calibri"/>
                  <w:sz w:val="22"/>
                  <w:szCs w:val="22"/>
                </w:rPr>
                <w:t xml:space="preserve">Wniosek o dofinansowanie 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47" w:author="LGD" w:date="2018-01-28T21:05:00Z">
              <w:r>
                <w:rPr>
                  <w:rFonts w:cs="Calibri" w:ascii="Calibri" w:hAnsi="Calibri"/>
                  <w:sz w:val="22"/>
                  <w:szCs w:val="22"/>
                </w:rPr>
                <w:t>Wnioskodawca musi podać nazwę obszaru chronionego na jakim zlokalizowana będzie inwestycja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48" w:author="LGD" w:date="2018-01-23T13:30:00Z">
              <w:r>
                <w:rPr>
                  <w:rFonts w:eastAsia="Calibri" w:cs="Calibri" w:ascii="Calibri" w:hAnsi="Calibri"/>
                  <w:b/>
                  <w:sz w:val="28"/>
                  <w:szCs w:val="28"/>
                </w:rPr>
                <w:t>12</w:t>
              </w:r>
            </w:ins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rPr>
                <w:rFonts w:ascii="Calibri" w:hAnsi="Calibri" w:cs="Calibri"/>
                <w:color w:val="000000"/>
                <w:sz w:val="22"/>
                <w:szCs w:val="22"/>
                <w:ins w:id="450" w:author="LGD" w:date="2018-01-28T21:05:00Z"/>
              </w:rPr>
            </w:pPr>
            <w:ins w:id="449" w:author="LGD" w:date="2018-01-28T21:05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Ilość osób korzystających z efektów realizacji inwestycji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51" w:author="LGD" w:date="2018-01-28T21:05:00Z">
              <w:r>
                <w:rPr>
                  <w:rFonts w:cs="Calibri" w:ascii="Calibri" w:hAnsi="Calibri"/>
                  <w:sz w:val="22"/>
                  <w:szCs w:val="22"/>
                </w:rPr>
                <w:t>1 – 5pkt - ilość osób (mieszkańców gospodarstwa domowego) korzystających z wytworzonej energii – za każdą osobę 1 pkt. maksymalnie 5 pkt.</w:t>
              </w:r>
            </w:ins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52" w:author="LGD" w:date="2018-01-28T21:05:00Z">
              <w:r>
                <w:rPr>
                  <w:rFonts w:cs="Calibri" w:ascii="Calibri" w:hAnsi="Calibri"/>
                  <w:sz w:val="22"/>
                  <w:szCs w:val="22"/>
                </w:rPr>
                <w:t>Wniosek o dofinansowanie + oświadczenie o ilości osób zamieszkałych w gospodarstwie domowym</w:t>
              </w:r>
            </w:ins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ins w:id="453" w:author="LGD" w:date="2018-01-28T21:05:00Z">
              <w:r>
                <w:rPr>
                  <w:rFonts w:cs="Calibri" w:ascii="Calibri" w:hAnsi="Calibri"/>
                  <w:sz w:val="22"/>
                  <w:szCs w:val="22"/>
                </w:rPr>
                <w:t xml:space="preserve">Projekt musi zawierać wyraźne wskazanie ilości mieszkańców gospodarstwa domowego oraz obligatoryjnie  oświadczenie (załącznik z adnotacją o odpowiedzialności karnej za składanie fałszywych oświadczeń) o ilości mieszkańców, którzy korzystać będą z infrastruktury powstałej w ramach projektu.  </w:t>
              </w:r>
            </w:ins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90" w:leader="none"/>
        <w:tab w:val="center" w:pos="4891" w:leader="none"/>
      </w:tabs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01600</wp:posOffset>
          </wp:positionH>
          <wp:positionV relativeFrom="paragraph">
            <wp:posOffset>-186690</wp:posOffset>
          </wp:positionV>
          <wp:extent cx="1717675" cy="55499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452620</wp:posOffset>
          </wp:positionH>
          <wp:positionV relativeFrom="paragraph">
            <wp:posOffset>-254635</wp:posOffset>
          </wp:positionV>
          <wp:extent cx="895350" cy="56197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530475</wp:posOffset>
          </wp:positionH>
          <wp:positionV relativeFrom="paragraph">
            <wp:posOffset>-261620</wp:posOffset>
          </wp:positionV>
          <wp:extent cx="637540" cy="629920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  <w:tab w:val="left" w:pos="6090" w:leader="none"/>
        <w:tab w:val="left" w:pos="6765" w:leader="none"/>
      </w:tabs>
      <w:ind w:left="-709" w:hanging="0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072765</wp:posOffset>
          </wp:positionH>
          <wp:positionV relativeFrom="paragraph">
            <wp:posOffset>55245</wp:posOffset>
          </wp:positionV>
          <wp:extent cx="583565" cy="561340"/>
          <wp:effectExtent l="0" t="0" r="0" b="0"/>
          <wp:wrapTight wrapText="bothSides">
            <wp:wrapPolygon edited="0">
              <wp:start x="-310" y="0"/>
              <wp:lineTo x="-310" y="21216"/>
              <wp:lineTo x="21600" y="21216"/>
              <wp:lineTo x="21600" y="0"/>
              <wp:lineTo x="-31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  <w:lang w:val="en-US" w:eastAsia="en-US"/>
      </w:rPr>
      <w:drawing>
        <wp:inline distT="0" distB="0" distL="0" distR="0">
          <wp:extent cx="1181735" cy="590550"/>
          <wp:effectExtent l="0" t="0" r="0" b="0"/>
          <wp:docPr id="2" name="Obraz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t xml:space="preserve">                </w:t>
    </w:r>
    <w:r>
      <w:rPr>
        <w:b/>
        <w:i/>
        <w:sz w:val="22"/>
        <w:szCs w:val="22"/>
        <w:lang w:val="en-US" w:eastAsia="en-US"/>
      </w:rPr>
      <w:drawing>
        <wp:inline distT="0" distB="0" distL="0" distR="0">
          <wp:extent cx="943610" cy="543560"/>
          <wp:effectExtent l="0" t="0" r="0" b="0"/>
          <wp:docPr id="3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t xml:space="preserve">   </w:t>
    </w:r>
    <w:r>
      <w:rPr>
        <w:b/>
        <w:i/>
        <w:sz w:val="22"/>
        <w:szCs w:val="22"/>
      </w:rPr>
      <w:tab/>
    </w:r>
    <w:r>
      <w:rPr>
        <w:b/>
        <w:i/>
        <w:sz w:val="22"/>
        <w:szCs w:val="22"/>
        <w:lang w:val="en-US" w:eastAsia="en-US"/>
      </w:rPr>
      <w:drawing>
        <wp:inline distT="0" distB="0" distL="0" distR="0">
          <wp:extent cx="1656080" cy="551815"/>
          <wp:effectExtent l="0" t="0" r="0" b="0"/>
          <wp:docPr id="4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-567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  <w:sz w:val="20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6z2">
    <w:name w:val="WW8Num6z2"/>
    <w:qFormat/>
    <w:rPr>
      <w:rFonts w:ascii="Calibri" w:hAnsi="Calibri" w:cs="Times New Roman"/>
      <w:sz w:val="16"/>
      <w:szCs w:val="16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-se.pl/" TargetMode="External"/><Relationship Id="rId3" Type="http://schemas.openxmlformats.org/officeDocument/2006/relationships/hyperlink" Target="mailto:s-s.lgd@o2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06:00Z</dcterms:created>
  <dc:creator>Jarek</dc:creator>
  <dc:description/>
  <cp:keywords/>
  <dc:language>en-US</dc:language>
  <cp:lastModifiedBy>LGD</cp:lastModifiedBy>
  <cp:lastPrinted>2016-12-23T09:20:00Z</cp:lastPrinted>
  <dcterms:modified xsi:type="dcterms:W3CDTF">2018-01-28T20:06:00Z</dcterms:modified>
  <cp:revision>2</cp:revision>
  <dc:subject/>
  <dc:title>Stowarzyszenie</dc:title>
</cp:coreProperties>
</file>