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4395" w:leader="none"/>
          <w:tab w:val="left" w:pos="6180" w:leader="none"/>
        </w:tabs>
        <w:spacing w:lineRule="auto" w:line="24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lang w:val="pl-PL" w:eastAsia="en-US" w:bidi="ar-SA"/>
        </w:rPr>
        <w:drawing>
          <wp:inline distT="0" distB="0" distL="0" distR="0">
            <wp:extent cx="5876925" cy="6381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/>
        <w:jc w:val="center"/>
        <w:rPr>
          <w:rFonts w:cs="Times New Roman"/>
          <w:color w:val="000000"/>
          <w:sz w:val="28"/>
          <w:szCs w:val="28"/>
          <w:lang w:val="pl-PL"/>
        </w:rPr>
      </w:pPr>
      <w:r>
        <w:rPr>
          <w:rFonts w:cs="Times New Roman"/>
          <w:b/>
          <w:bCs/>
          <w:color w:val="000000"/>
          <w:sz w:val="28"/>
          <w:szCs w:val="28"/>
          <w:lang w:val="pl-PL"/>
        </w:rPr>
        <w:t>OGŁOSZENIE O NABORZE WNIOSKÓW O UDZIELENIE WSPARCIA NA OPERACJE REALIZOWANE PRZEZ PODMIOTY INNE NIŻ LGD</w:t>
      </w:r>
    </w:p>
    <w:p>
      <w:pPr>
        <w:pStyle w:val="Default"/>
        <w:spacing w:lineRule="auto" w:line="240"/>
        <w:jc w:val="center"/>
        <w:rPr>
          <w:rFonts w:cs="Times New Roman"/>
          <w:color w:val="000000"/>
          <w:sz w:val="28"/>
          <w:szCs w:val="28"/>
          <w:lang w:val="pl-PL"/>
        </w:rPr>
      </w:pPr>
      <w:r>
        <w:rPr>
          <w:rFonts w:cs="Times New Roman"/>
          <w:b/>
          <w:bCs/>
          <w:color w:val="000000"/>
          <w:sz w:val="28"/>
          <w:szCs w:val="28"/>
          <w:lang w:val="pl-PL"/>
        </w:rPr>
        <w:t>NABÓR nr I/EFRR/2018</w:t>
      </w:r>
    </w:p>
    <w:p>
      <w:pPr>
        <w:pStyle w:val="Default"/>
        <w:spacing w:lineRule="auto" w:line="240"/>
        <w:jc w:val="center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>w ramach</w:t>
      </w:r>
    </w:p>
    <w:p>
      <w:pPr>
        <w:pStyle w:val="Default"/>
        <w:spacing w:lineRule="auto" w:line="240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Lokalnej Strategii Rozwoju Stowarzyszenia „Suwalsko – Sejneńska” Lokalna Grupa Działania </w:t>
      </w:r>
    </w:p>
    <w:p>
      <w:pPr>
        <w:pStyle w:val="Default"/>
        <w:spacing w:lineRule="auto" w:line="240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Cel ogólny 1: Poprawa jakości życia mieszkańców terenu realizacji LSR do roku 2023</w:t>
      </w:r>
    </w:p>
    <w:p>
      <w:pPr>
        <w:pStyle w:val="Default"/>
        <w:spacing w:lineRule="auto" w:line="240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Cel szczegółowy 1.2 - Poprawa sfery przedsiębiorczości i ekologii terenu realizacji LSR </w:t>
        <w:br/>
        <w:t>do roku 2023</w:t>
      </w:r>
    </w:p>
    <w:p>
      <w:pPr>
        <w:pStyle w:val="Default"/>
        <w:spacing w:lineRule="auto" w:line="240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Przedsięwzięcie 1.2.4 – Ekologiczna Suwalszczyzna</w:t>
      </w:r>
    </w:p>
    <w:p>
      <w:pPr>
        <w:pStyle w:val="Default"/>
        <w:spacing w:lineRule="auto" w:line="240"/>
        <w:jc w:val="center"/>
        <w:rPr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na operacje z zakresu Typ operacji 1 instalacje OZE w gospodarstwach domowych</w:t>
        <w:br/>
        <w:t>(z wykorzystaniem energii słońca, wiatru, ziemi)</w:t>
      </w:r>
    </w:p>
    <w:p>
      <w:pPr>
        <w:pStyle w:val="Bezodstpw"/>
        <w:jc w:val="center"/>
        <w:rPr>
          <w:rFonts w:cs="Calibri"/>
          <w:bCs/>
          <w:ins w:id="1" w:author="LGD" w:date="2018-01-28T19:09:00Z"/>
        </w:rPr>
      </w:pPr>
      <w:ins w:id="0" w:author="LGD" w:date="2018-01-28T19:09:00Z">
        <w:r>
          <w:rPr>
            <w:rFonts w:cs="Calibri"/>
            <w:bCs/>
          </w:rPr>
          <w:t>OŚ VIII: Infrastruktura dla usług użyteczności publicznej</w:t>
        </w:r>
      </w:ins>
    </w:p>
    <w:p>
      <w:pPr>
        <w:pStyle w:val="Bezodstpw"/>
        <w:jc w:val="center"/>
        <w:rPr>
          <w:rFonts w:cs="Calibri"/>
          <w:b/>
          <w:b/>
          <w:i/>
          <w:i/>
        </w:rPr>
      </w:pPr>
      <w:r>
        <w:rPr>
          <w:rFonts w:cs="Calibri"/>
          <w:bCs/>
        </w:rPr>
        <w:t>Działania 8.6 Regionalnego Programu Operacyjnego Województwa Podlaskiego</w:t>
        <w:br/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Inwestycje na rzecz rozwoju lokalnego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w zakresie Europejskiego Funduszu Rozwoju Regionalnego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TYP nr 1 (OZE)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Nr w generatorze GWA2014 – RPPD.08.06.00-IZ.00-20-010/18</w:t>
      </w:r>
    </w:p>
    <w:p>
      <w:pPr>
        <w:pStyle w:val="Heading1"/>
        <w:spacing w:lineRule="auto" w:line="240"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i w:val="false"/>
          <w:i w:val="false"/>
          <w:color w:val="000000"/>
          <w:ins w:id="2" w:author="LGD" w:date="2018-01-28T21:36:00Z"/>
        </w:rPr>
      </w:pPr>
      <w:r>
        <w:rPr>
          <w:rFonts w:cs="Calibri" w:ascii="Calibri" w:hAnsi="Calibri"/>
          <w:i w:val="false"/>
          <w:color w:val="000000"/>
        </w:rPr>
        <w:t>Termin składania wnioskó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i w:val="false"/>
          <w:i w:val="false"/>
          <w:color w:val="000000"/>
          <w:ins w:id="4" w:author="LGD" w:date="2018-01-28T21:36:00Z"/>
        </w:rPr>
      </w:pPr>
      <w:ins w:id="3" w:author="LGD" w:date="2018-01-28T21:36:00Z">
        <w:r>
          <w:rPr>
            <w:rFonts w:cs="Calibri"/>
            <w:i w:val="false"/>
            <w:color w:val="000000"/>
          </w:rPr>
        </w:r>
      </w:ins>
    </w:p>
    <w:p>
      <w:pPr>
        <w:pStyle w:val="Normal"/>
        <w:rPr>
          <w:ins w:id="6" w:author="LGD" w:date="2018-01-28T21:36:00Z"/>
        </w:rPr>
      </w:pPr>
      <w:ins w:id="5" w:author="LGD" w:date="2018-01-28T21:36:00Z">
        <w:r>
          <w:rPr/>
          <w:t>Termin, od którego można składać wnioski w wersji elektronicznej: 13.02.2018r. od godziny 8:00</w:t>
        </w:r>
      </w:ins>
    </w:p>
    <w:p>
      <w:pPr>
        <w:pStyle w:val="Normal"/>
        <w:rPr>
          <w:ins w:id="8" w:author="LGD" w:date="2018-01-28T21:36:00Z"/>
        </w:rPr>
      </w:pPr>
      <w:ins w:id="7" w:author="LGD" w:date="2018-01-28T21:36:00Z">
        <w:r>
          <w:rPr/>
          <w:t>Termin, do którego można składać wnioski w wersji elektronicznej: 28.02.2018r. do godziny 15:00</w:t>
        </w:r>
      </w:ins>
    </w:p>
    <w:p>
      <w:pPr>
        <w:pStyle w:val="Normal"/>
        <w:rPr>
          <w:ins w:id="10" w:author="LGD" w:date="2018-01-28T21:36:00Z"/>
        </w:rPr>
      </w:pPr>
      <w:ins w:id="9" w:author="LGD" w:date="2018-01-28T21:36:00Z">
        <w:r>
          <w:rPr/>
          <w:t>Termin, od którego można składać wnioski w wersji papierowej: 13.02.2018r. od godziny 8:00</w:t>
        </w:r>
      </w:ins>
    </w:p>
    <w:p>
      <w:pPr>
        <w:pStyle w:val="Normal"/>
        <w:rPr>
          <w:ins w:id="12" w:author="LGD" w:date="2018-01-28T21:36:00Z"/>
        </w:rPr>
      </w:pPr>
      <w:ins w:id="11" w:author="LGD" w:date="2018-01-28T21:36:00Z">
        <w:r>
          <w:rPr/>
          <w:t>Termin, do którego można składać wnioski w wersji papierowej: 28.02.2018r. do godziny 15:30</w:t>
        </w:r>
      </w:ins>
    </w:p>
    <w:p>
      <w:pPr>
        <w:pStyle w:val="Normal"/>
        <w:rPr>
          <w:ins w:id="14" w:author="LGD" w:date="2018-01-28T21:36:00Z"/>
        </w:rPr>
      </w:pPr>
      <w:ins w:id="13" w:author="LGD" w:date="2018-01-28T21:36:00Z">
        <w:r>
          <w:rPr/>
          <w:t xml:space="preserve">Przewidywany termin rozpatrzenia naboru to sierpień 2018r. </w:t>
        </w:r>
      </w:ins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Times New Roman"/>
          <w:b/>
          <w:b/>
          <w:i w:val="false"/>
          <w:i w:val="false"/>
          <w:color w:val="000000"/>
        </w:rPr>
      </w:pPr>
      <w:ins w:id="15" w:author="LGD" w:date="2018-01-28T21:36:00Z">
        <w:r>
          <w:rPr>
            <w:b/>
          </w:rPr>
          <w:t>Wnioski, które wpłyną do LGD po terminie nie podlegają ocenie, tj. pozostają bez rozpatrzenia.</w:t>
        </w:r>
      </w:ins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del w:id="25" w:author="LGD" w:date="2018-01-28T21:36:00Z"/>
        </w:rPr>
      </w:pPr>
      <w:del w:id="16" w:author="LGD" w:date="2018-01-28T21:36:00Z">
        <w:r>
          <w:rPr>
            <w:rFonts w:cs="Calibri" w:ascii="Calibri" w:hAnsi="Calibri"/>
            <w:b w:val="false"/>
            <w:i w:val="false"/>
            <w:color w:val="000000"/>
          </w:rPr>
          <w:delText xml:space="preserve">Termin, od którego można składać wnioski – </w:delText>
        </w:r>
      </w:del>
      <w:del w:id="17" w:author="LGD" w:date="2018-01-28T21:32:00Z">
        <w:r>
          <w:rPr>
            <w:rFonts w:cs="Calibri" w:ascii="Calibri" w:hAnsi="Calibri"/>
            <w:b w:val="false"/>
            <w:i w:val="false"/>
            <w:color w:val="000000"/>
          </w:rPr>
          <w:delText>27</w:delText>
        </w:r>
      </w:del>
      <w:del w:id="18" w:author="LGD" w:date="2018-01-28T21:36:00Z">
        <w:r>
          <w:rPr>
            <w:rFonts w:cs="Calibri" w:ascii="Calibri" w:hAnsi="Calibri"/>
            <w:b w:val="false"/>
            <w:i w:val="false"/>
            <w:color w:val="000000"/>
          </w:rPr>
          <w:delText>.</w:delText>
        </w:r>
      </w:del>
      <w:del w:id="19" w:author="LGD" w:date="2018-01-28T21:32:00Z">
        <w:r>
          <w:rPr>
            <w:rFonts w:cs="Calibri" w:ascii="Calibri" w:hAnsi="Calibri"/>
            <w:b w:val="false"/>
            <w:i w:val="false"/>
            <w:color w:val="000000"/>
          </w:rPr>
          <w:delText>12</w:delText>
        </w:r>
      </w:del>
      <w:del w:id="20" w:author="LGD" w:date="2018-01-28T21:36:00Z">
        <w:r>
          <w:rPr>
            <w:rFonts w:cs="Calibri" w:ascii="Calibri" w:hAnsi="Calibri"/>
            <w:b w:val="false"/>
            <w:i w:val="false"/>
            <w:color w:val="000000"/>
          </w:rPr>
          <w:delText>.201</w:delText>
        </w:r>
      </w:del>
      <w:del w:id="21" w:author="LGD" w:date="2018-01-28T21:32:00Z">
        <w:r>
          <w:rPr>
            <w:rFonts w:cs="Calibri" w:ascii="Calibri" w:hAnsi="Calibri"/>
            <w:b w:val="false"/>
            <w:i w:val="false"/>
            <w:color w:val="000000"/>
          </w:rPr>
          <w:delText>7</w:delText>
        </w:r>
      </w:del>
      <w:del w:id="22" w:author="LGD" w:date="2018-01-28T21:36:00Z">
        <w:r>
          <w:rPr>
            <w:rFonts w:cs="Calibri" w:ascii="Calibri" w:hAnsi="Calibri"/>
            <w:b w:val="false"/>
            <w:i w:val="false"/>
            <w:color w:val="000000"/>
          </w:rPr>
          <w:delText xml:space="preserve">r. od godziny </w:delText>
        </w:r>
      </w:del>
      <w:del w:id="23" w:author="LGD" w:date="2018-01-28T21:32:00Z">
        <w:r>
          <w:rPr>
            <w:rFonts w:cs="Calibri" w:ascii="Calibri" w:hAnsi="Calibri"/>
            <w:b w:val="false"/>
            <w:i w:val="false"/>
            <w:color w:val="000000"/>
          </w:rPr>
          <w:delText>7</w:delText>
        </w:r>
      </w:del>
      <w:del w:id="24" w:author="LGD" w:date="2018-01-28T21:36:00Z">
        <w:r>
          <w:rPr>
            <w:rFonts w:cs="Calibri" w:ascii="Calibri" w:hAnsi="Calibri"/>
            <w:b w:val="false"/>
            <w:i w:val="false"/>
            <w:color w:val="000000"/>
          </w:rPr>
          <w:delText>:30</w:delText>
        </w:r>
      </w:del>
    </w:p>
    <w:p>
      <w:pPr>
        <w:pStyle w:val="Heading4"/>
        <w:widowControl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lineRule="auto" w:line="240" w:before="0" w:after="0"/>
        <w:ind w:left="0" w:hanging="0"/>
        <w:jc w:val="both"/>
        <w:rPr>
          <w:rFonts w:cs="Calibri"/>
          <w:del w:id="27" w:author="LGD" w:date="2018-01-28T21:36:00Z"/>
        </w:rPr>
      </w:pPr>
      <w:del w:id="26" w:author="LGD" w:date="2018-01-28T21:36:00Z">
        <w:r>
          <w:rPr>
            <w:rFonts w:cs="Calibri"/>
            <w:color w:val="000000"/>
          </w:rPr>
          <w:delText>Termin, do którego można składać wnioski – 22.01.2018r. do godziny 15:00</w:delText>
        </w:r>
      </w:del>
    </w:p>
    <w:p>
      <w:pPr>
        <w:pStyle w:val="Heading4"/>
        <w:widowControl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lineRule="auto" w:line="240" w:before="0" w:after="0"/>
        <w:ind w:left="0" w:hanging="0"/>
        <w:jc w:val="both"/>
        <w:rPr>
          <w:rFonts w:ascii="Calibri" w:hAnsi="Calibri" w:cs="Calibri"/>
          <w:lang w:eastAsia="pl-PL"/>
        </w:rPr>
      </w:pPr>
      <w:r>
        <w:rPr/>
        <w:t>Miejsce składania wniosków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Biuro Stowarzyszenia „Suwalsko – Sejneńska” Lokalna Grupa Działania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l. Tadeusza Kościuszki 71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  <w:del w:id="28" w:author="LGD" w:date="2018-01-28T21:37:00Z"/>
        </w:rPr>
      </w:pPr>
      <w:r>
        <w:rPr>
          <w:rFonts w:cs="Calibri"/>
          <w:lang w:eastAsia="pl-PL"/>
        </w:rPr>
        <w:t>16-400 Suwałki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/>
        <w:jc w:val="both"/>
        <w:rPr>
          <w:rFonts w:cs="Calibri"/>
          <w:ins w:id="30" w:author="LGD" w:date="2018-01-28T21:37:00Z"/>
        </w:rPr>
      </w:pPr>
      <w:ins w:id="29" w:author="LGD" w:date="2018-01-28T21:37:00Z">
        <w:r>
          <w:rPr>
            <w:rFonts w:cs="Calibri"/>
          </w:rPr>
        </w:r>
      </w:ins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Wnioski należy składać osobiście, lub przez pełnomocnika w w/w terminie. O przyjęciu wniosku decyduje data i godzina wpływu wniosku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284"/>
        <w:jc w:val="both"/>
        <w:rPr>
          <w:rFonts w:cs="Calibri"/>
          <w:b/>
          <w:b/>
          <w:color w:val="000000"/>
          <w:lang w:eastAsia="pl-PL"/>
          <w:del w:id="31" w:author="LGD" w:date="2018-01-28T18:04:00Z"/>
        </w:rPr>
      </w:pPr>
      <w:r>
        <w:rPr>
          <w:rFonts w:cs="Calibri"/>
          <w:b/>
          <w:color w:val="000000"/>
          <w:lang w:eastAsia="pl-PL"/>
        </w:rPr>
        <w:t>Sposób składania wniosków o dofinansowanie</w:t>
      </w:r>
    </w:p>
    <w:p>
      <w:pPr>
        <w:pStyle w:val="Normal"/>
        <w:numPr>
          <w:ilvl w:val="0"/>
          <w:numId w:val="3"/>
        </w:numPr>
        <w:spacing w:lineRule="auto" w:line="240"/>
        <w:ind w:left="426" w:hanging="284"/>
        <w:jc w:val="both"/>
        <w:rPr>
          <w:rFonts w:cs="Calibri"/>
          <w:b/>
          <w:b/>
          <w:color w:val="000000"/>
          <w:lang w:eastAsia="pl-PL"/>
          <w:ins w:id="33" w:author="LGD" w:date="2018-01-28T18:04:00Z"/>
        </w:rPr>
      </w:pPr>
      <w:ins w:id="32" w:author="LGD" w:date="2018-01-28T18:04:00Z">
        <w:r>
          <w:rPr>
            <w:rFonts w:cs="Calibri"/>
            <w:b/>
            <w:color w:val="000000"/>
            <w:lang w:eastAsia="pl-PL"/>
          </w:rPr>
        </w:r>
      </w:ins>
    </w:p>
    <w:p>
      <w:pPr>
        <w:pStyle w:val="Normal"/>
        <w:spacing w:lineRule="auto" w:line="240" w:before="0" w:after="0"/>
        <w:jc w:val="both"/>
        <w:rPr>
          <w:ins w:id="51" w:author="LGD" w:date="2018-01-28T18:04:00Z"/>
        </w:rPr>
      </w:pPr>
      <w:ins w:id="34" w:author="LGD" w:date="2018-01-28T18:04:00Z">
        <w:r>
          <w:rPr/>
          <w:t>Wniosek o dofinansowanie należy wypełnić w języku polskim, zgodnie z Instrukcją wypełniania wniosku o dofinansowanie realizacji projektów w ramach Regionalnego Programu Operacyjnego Województwa Podlaskiego na lata 2014-2020 (</w:t>
        </w:r>
      </w:ins>
      <w:ins w:id="35" w:author="LGD" w:date="2018-01-28T19:09:00Z">
        <w:r>
          <w:rPr>
            <w:rStyle w:val="Domylnaczcionkaakapitu"/>
          </w:rPr>
          <w:t>załącznik nr 9 do Ogłoszenia</w:t>
        </w:r>
      </w:ins>
      <w:ins w:id="36" w:author="LGD" w:date="2018-01-28T18:04:00Z">
        <w:r>
          <w:rPr/>
          <w:t xml:space="preserve">), dostępną na stronie: </w:t>
        </w:r>
      </w:ins>
      <w:hyperlink r:id="rId3">
        <w:ins w:id="37" w:author="LGD" w:date="2018-01-28T18:04:00Z">
          <w:r>
            <w:rPr>
              <w:rStyle w:val="InternetLink"/>
            </w:rPr>
            <w:t>http://www.rpo.wrotapodlasie.pl</w:t>
          </w:r>
        </w:ins>
      </w:hyperlink>
      <w:ins w:id="38" w:author="LGD" w:date="2018-01-28T18:04:00Z">
        <w:r>
          <w:rPr/>
          <w:t>) oraz uwzględniając informacje zawarte w Instrukcji użytkownika GWA2014 EFRR (</w:t>
        </w:r>
      </w:ins>
      <w:ins w:id="39" w:author="LGD" w:date="2018-01-28T19:10:00Z">
        <w:r>
          <w:rPr>
            <w:rStyle w:val="Domylnaczcionkaakapitu"/>
          </w:rPr>
          <w:t>załącznik nr 11 do Ogłoszenia</w:t>
        </w:r>
      </w:ins>
      <w:ins w:id="40" w:author="LGD" w:date="2018-01-28T18:04:00Z">
        <w:r>
          <w:rPr/>
          <w:t xml:space="preserve">), dostępnej na stronie: </w:t>
        </w:r>
      </w:ins>
      <w:hyperlink r:id="rId4">
        <w:ins w:id="41" w:author="LGD" w:date="2018-01-28T18:04:00Z">
          <w:r>
            <w:rPr>
              <w:rStyle w:val="InternetLink"/>
            </w:rPr>
            <w:t>http://www.rpo.wrotapodlasie.pl</w:t>
          </w:r>
        </w:ins>
      </w:hyperlink>
      <w:ins w:id="42" w:author="LGD" w:date="2018-01-28T18:04:00Z">
        <w:r>
          <w:rPr/>
          <w:t>).</w:t>
          <w:br/>
          <w:br/>
          <w:t>Wniosek o dofinansowanie w wersji elektronicznej XML składa się za pomocą aplikacji GWA2014, która jest dostępna na stronie:</w:t>
          <w:br/>
        </w:r>
      </w:ins>
      <w:hyperlink r:id="rId5">
        <w:ins w:id="43" w:author="LGD" w:date="2018-01-28T18:04:00Z">
          <w:r>
            <w:rPr>
              <w:rStyle w:val="InternetLink"/>
            </w:rPr>
            <w:t>http://wrotapodlasia.pl/pl/jak_skorzystac_z_programu/pobierz_wzory_dokumnetow/generator-wnioskow-aplikacyjnych-efrr.html.</w:t>
          </w:r>
        </w:ins>
      </w:hyperlink>
      <w:ins w:id="44" w:author="LGD" w:date="2018-01-28T18:04:00Z">
        <w:r>
          <w:rPr/>
          <w:br/>
          <w:br/>
          <w:t>W przypadku wykrycia błędów uniemożliwiających poprawne przygotowanie wniosku (awaria aplikacji, błąd uniemożliwiający poprawne przygotowanie wniosku) lub chęci zgłoszenia rozwiązań poprawiających funkcjonalność GWA2014 należy zgłosić problem / przedstawić uwagi posługując się  Formularzem zgłaszania uwag (dokument dostępny na stronie: </w:t>
        </w:r>
      </w:ins>
      <w:ins w:id="45" w:author="LGD" w:date="2018-01-28T19:10:00Z">
        <w:r>
          <w:rPr>
            <w:rStyle w:val="Domylnaczcionkaakapitu"/>
          </w:rPr>
          <w:t>www.rpo.wrotapodlasia.pl</w:t>
        </w:r>
      </w:ins>
      <w:ins w:id="46" w:author="LGD" w:date="2018-01-28T18:04:00Z">
        <w:r>
          <w:rPr/>
          <w:t> w sekcji: dokumenty do pobrania) na adres: </w:t>
        </w:r>
      </w:ins>
      <w:hyperlink r:id="rId6">
        <w:ins w:id="47" w:author="LGD" w:date="2018-01-28T18:04:00Z">
          <w:r>
            <w:rPr>
              <w:rStyle w:val="InternetLink"/>
              <w:color w:val="0000FF"/>
              <w:u w:val="single"/>
            </w:rPr>
            <w:t>Turn on Javascript!</w:t>
          </w:r>
        </w:ins>
        <w:ins w:id="48" w:author="LGD" w:date="2018-01-28T18:04:00Z">
          <w:r>
            <w:rPr>
              <w:rStyle w:val="InternetLink"/>
            </w:rPr>
            <w:t xml:space="preserve">."&gt;generator </w:t>
          </w:r>
        </w:ins>
      </w:hyperlink>
      <w:hyperlink r:id="rId7">
        <w:ins w:id="49" w:author="LGD" w:date="2018-01-28T18:04:00Z">
          <w:r>
            <w:rPr>
              <w:rStyle w:val="InternetLink"/>
            </w:rPr>
            <w:t>efrr@wrotapodlasia.pl</w:t>
          </w:r>
        </w:ins>
      </w:hyperlink>
      <w:ins w:id="50" w:author="LGD" w:date="2018-01-28T18:04:00Z">
        <w:r>
          <w:rPr/>
          <w:t>.</w:t>
        </w:r>
      </w:ins>
    </w:p>
    <w:p>
      <w:pPr>
        <w:pStyle w:val="Normal"/>
        <w:spacing w:lineRule="auto" w:line="240" w:before="0" w:after="0"/>
        <w:jc w:val="both"/>
        <w:rPr>
          <w:ins w:id="53" w:author="LGD" w:date="2018-01-28T18:04:00Z"/>
        </w:rPr>
      </w:pPr>
      <w:ins w:id="52" w:author="LGD" w:date="2018-01-28T18:04:00Z">
        <w:r>
          <w:rPr/>
          <w:t>We wniosku nie dopuszcza się odręcznych skreśleń, poprawek, adnotacji i zaznaczeń.</w:t>
          <w:br/>
          <w:br/>
          <w:t>Wersja papierowa wniosku powinna być podpisana przez osobę (osoby) do tego upoważnioną (upoważnione) wskazaną/(wszystkie wskazane) w punkcie II.4 wniosku oraz opatrzona stosownymi pieczęciami tj.: imiennymi pieczęciami osoby (osób) podpisującej (-ych) oraz pieczęcią jednostki/wnioskodawcy. W przypadku braku pieczęci imiennej, wniosek powinien być podpisany czytelnie imieniem i nazwiskiem.</w:t>
        </w:r>
      </w:ins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 w:bidi="en-US"/>
          <w:ins w:id="55" w:author="LGD" w:date="2018-01-28T18:04:00Z"/>
        </w:rPr>
      </w:pPr>
      <w:ins w:id="54" w:author="LGD" w:date="2018-01-28T18:04:00Z">
        <w:r>
          <w:rPr/>
          <w:t>Jednocześnie wniosek powinna/y podpisać osoba/y uprawniona/e do podejmowania decyzji wiążących w imieniu partnera/ów i/lub realizatora/ów (jeśli dotyczy) – wszystkie wskazane w punkcie II.4 wniosku.</w:t>
          <w:br/>
          <w:br/>
          <w:t>Wnioski o dofinansowanie projektów w terminie określonym powyżej, są składane:</w:t>
        </w:r>
      </w:ins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ins w:id="57" w:author="LGD" w:date="2018-01-28T18:04:00Z"/>
        </w:rPr>
      </w:pPr>
      <w:ins w:id="56" w:author="LGD" w:date="2018-01-28T18:04:00Z">
        <w:r>
          <w:rPr/>
          <w:t>w wersji elektronicznej (plik XML) za pomocą aplikacji Generator Wniosków Aplikacyjnych na lata 2014-2020 GWA2014 (EFRR), wniosek o dofinansowanie projektu należy wypełnić w wersji instalacyjnej GWA2014 (EFRR) najbardziej aktualnej na dzień rozpoczęcia naboru. Co do zasady po ww. terminie nie będzie możliwe przesłanie wniosku;</w:t>
        </w:r>
      </w:ins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ins w:id="59" w:author="LGD" w:date="2018-01-28T18:04:00Z"/>
        </w:rPr>
      </w:pPr>
      <w:ins w:id="58" w:author="LGD" w:date="2018-01-28T18:04:00Z">
        <w:r>
          <w:rPr/>
          <w:t>w trzech egzemplarzach wersji papierowej (2 oryginały i kopia lub 3 oryginały) wraz z załącznikami i potwierdzeniem przesłania do IZ RPOWP elektronicznej wersji wniosku o dofinansowanie;</w:t>
        </w:r>
      </w:ins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ins w:id="61" w:author="LGD" w:date="2018-01-28T18:04:00Z"/>
        </w:rPr>
      </w:pPr>
      <w:ins w:id="60" w:author="LGD" w:date="2018-01-28T18:04:00Z">
        <w:r>
          <w:rPr/>
          <w:t>wersji elektronicznej wniosku (XML i PDF), wraz z załącznikami (minimum Studium Wykonalności/Analiza Wykonalności oraz Model Finansowy), nagranych na nośniku elektronicznym (CD/ DVD);</w:t>
        </w:r>
      </w:ins>
    </w:p>
    <w:p>
      <w:pPr>
        <w:pStyle w:val="Normal"/>
        <w:spacing w:before="0" w:after="0"/>
        <w:jc w:val="both"/>
        <w:rPr>
          <w:ins w:id="68" w:author="LGD" w:date="2018-01-28T18:04:00Z"/>
        </w:rPr>
      </w:pPr>
      <w:ins w:id="62" w:author="LGD" w:date="2018-01-28T18:04:00Z">
        <w:r>
          <w:rPr>
            <w:rStyle w:val="StrongEmphasis"/>
          </w:rPr>
          <w:t>Uwaga!!!</w:t>
        </w:r>
      </w:ins>
      <w:ins w:id="63" w:author="LGD" w:date="2018-01-28T18:04:00Z">
        <w:r>
          <w:rPr/>
          <w:br/>
          <w:t xml:space="preserve">Stowarzyszenie </w:t>
        </w:r>
      </w:ins>
      <w:ins w:id="64" w:author="LGD" w:date="2018-01-28T18:06:00Z">
        <w:r>
          <w:rPr/>
          <w:t xml:space="preserve">“Suwalsko – Sejneńska” </w:t>
        </w:r>
      </w:ins>
      <w:ins w:id="65" w:author="LGD" w:date="2018-01-28T18:04:00Z">
        <w:r>
          <w:rPr/>
          <w:t xml:space="preserve">LGD zastrzega sobie </w:t>
        </w:r>
      </w:ins>
      <w:ins w:id="66" w:author="LGD" w:date="2018-01-28T18:07:00Z">
        <w:r>
          <w:rPr/>
          <w:t xml:space="preserve">prawo </w:t>
        </w:r>
      </w:ins>
      <w:ins w:id="67" w:author="LGD" w:date="2018-01-28T18:04:00Z">
        <w:r>
          <w:rPr/>
          <w:t>wezwania do uzupełnienia braków lub złożenia wyjaśnień, o których mowa w art. 23 ust.2 ustawy z dnia 20 lutego 2015 r. o rozwoju lokalnym z udziałem lokalnej społeczności w zakresie, który nie wpływa na istotna modyfikację wniosku.</w:t>
        </w:r>
      </w:ins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ns w:id="70" w:author="LGD" w:date="2018-01-28T18:04:00Z"/>
        </w:rPr>
      </w:pPr>
      <w:ins w:id="69" w:author="LGD" w:date="2018-01-28T18:04:00Z">
        <w:r>
          <w:rPr>
            <w:rStyle w:val="StrongEmphasis"/>
          </w:rPr>
          <w:t>Formy wsparcia:</w:t>
        </w:r>
      </w:ins>
    </w:p>
    <w:p>
      <w:pPr>
        <w:pStyle w:val="Normal"/>
        <w:spacing w:before="0" w:after="0"/>
        <w:jc w:val="both"/>
        <w:rPr>
          <w:ins w:id="72" w:author="LGD" w:date="2018-01-28T18:04:00Z"/>
        </w:rPr>
      </w:pPr>
      <w:ins w:id="71" w:author="LGD" w:date="2018-01-28T18:04:00Z">
        <w:r>
          <w:rPr/>
          <w:t>Dofinansowanie na operację przekazywane jest jako refundacja poniesionych i udokumentowanych wydatków kwalifikowalnych i/lub jako zaliczka na poczet przyszłych wydatków kwalifikowalnych.</w:t>
        </w:r>
      </w:ins>
    </w:p>
    <w:p>
      <w:pPr>
        <w:pStyle w:val="Normal"/>
        <w:numPr>
          <w:ilvl w:val="0"/>
          <w:numId w:val="3"/>
        </w:numPr>
        <w:spacing w:before="0" w:after="0"/>
        <w:jc w:val="both"/>
        <w:rPr>
          <w:ins w:id="74" w:author="LGD" w:date="2018-01-28T18:04:00Z"/>
        </w:rPr>
      </w:pPr>
      <w:ins w:id="73" w:author="LGD" w:date="2018-01-28T18:04:00Z">
        <w:r>
          <w:rPr>
            <w:rStyle w:val="StrongEmphasis"/>
          </w:rPr>
          <w:t>Warunki udzielenia wsparcia:</w:t>
        </w:r>
      </w:ins>
    </w:p>
    <w:p>
      <w:pPr>
        <w:pStyle w:val="Normal"/>
        <w:spacing w:before="0" w:after="0"/>
        <w:jc w:val="both"/>
        <w:rPr>
          <w:ins w:id="76" w:author="LGD" w:date="2018-01-28T18:04:00Z"/>
        </w:rPr>
      </w:pPr>
      <w:ins w:id="75" w:author="LGD" w:date="2018-01-28T18:04:00Z">
        <w:r>
          <w:rPr>
            <w:rStyle w:val="StrongEmphasis"/>
          </w:rPr>
          <w:t>Kto może składać wnioski?</w:t>
        </w:r>
      </w:ins>
    </w:p>
    <w:p>
      <w:pPr>
        <w:pStyle w:val="Normal"/>
        <w:spacing w:before="0" w:after="0"/>
        <w:jc w:val="both"/>
        <w:rPr>
          <w:ins w:id="82" w:author="LGD" w:date="2018-01-28T18:04:00Z"/>
        </w:rPr>
      </w:pPr>
      <w:ins w:id="77" w:author="LGD" w:date="2018-01-28T18:04:00Z">
        <w:r>
          <w:rPr/>
          <w:t xml:space="preserve">O dofinansowanie mogą ubiegać się podmioty z obszaru realizacji LSR </w:t>
        </w:r>
      </w:ins>
      <w:ins w:id="78" w:author="LGD" w:date="2018-01-28T18:21:00Z">
        <w:r>
          <w:rPr/>
          <w:t xml:space="preserve">„Suwalsko – Sejneńskiej” </w:t>
        </w:r>
      </w:ins>
      <w:ins w:id="79" w:author="LGD" w:date="2018-01-28T18:04:00Z">
        <w:r>
          <w:rPr/>
          <w:t xml:space="preserve">Lokalnej Grupy Działania obejmującej gminy: </w:t>
        </w:r>
      </w:ins>
      <w:ins w:id="80" w:author="LGD" w:date="2018-01-28T18:22:00Z">
        <w:r>
          <w:rPr/>
          <w:t>Bakałarzewo, Filipów, Jeleniewo, Przerośl, Raczki, Suwałki, Szypliszki, Rutka – Tartak , Nowinka, Wiżajny, Puńsk, Sejny, Giby, Krasnopol oraz gmina miejska Sejny</w:t>
        </w:r>
      </w:ins>
      <w:ins w:id="81" w:author="LGD" w:date="2018-01-28T18:04:00Z">
        <w:r>
          <w:rPr/>
          <w:t>; z wyłączeniem osób fizycznych.</w:t>
        </w:r>
      </w:ins>
    </w:p>
    <w:p>
      <w:pPr>
        <w:pStyle w:val="Normal"/>
        <w:spacing w:before="0" w:after="0"/>
        <w:jc w:val="both"/>
        <w:rPr>
          <w:ins w:id="84" w:author="LGD" w:date="2018-01-28T18:04:00Z"/>
        </w:rPr>
      </w:pPr>
      <w:ins w:id="83" w:author="LGD" w:date="2018-01-28T18:04:00Z">
        <w:r>
          <w:rPr>
            <w:rStyle w:val="StrongEmphasis"/>
          </w:rPr>
          <w:t>Typ wnioskodawcy:</w:t>
        </w:r>
      </w:ins>
    </w:p>
    <w:p>
      <w:pPr>
        <w:pStyle w:val="HTMLwstpniesformatowany"/>
        <w:numPr>
          <w:ilvl w:val="0"/>
          <w:numId w:val="8"/>
        </w:numPr>
        <w:rPr>
          <w:rFonts w:ascii="Calibri" w:hAnsi="Calibri" w:cs="Calibri"/>
          <w:sz w:val="22"/>
          <w:szCs w:val="22"/>
          <w:ins w:id="86" w:author="LGD" w:date="2018-01-28T18:04:00Z"/>
        </w:rPr>
      </w:pPr>
      <w:ins w:id="85" w:author="LGD" w:date="2018-01-28T18:04:00Z">
        <w:r>
          <w:rPr>
            <w:rFonts w:cs="Calibri" w:ascii="Calibri" w:hAnsi="Calibri"/>
            <w:sz w:val="22"/>
            <w:szCs w:val="22"/>
          </w:rPr>
          <w:t>jednostki samorządu terytorialnego ich związki, porozumienia i stowarzyszenia;</w:t>
        </w:r>
      </w:ins>
    </w:p>
    <w:p>
      <w:pPr>
        <w:pStyle w:val="HTMLwstpniesformatowany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0" w:after="280"/>
        <w:jc w:val="both"/>
        <w:rPr>
          <w:rFonts w:ascii="Calibri" w:hAnsi="Calibri" w:cs="Calibri"/>
          <w:sz w:val="22"/>
          <w:szCs w:val="22"/>
          <w:ins w:id="88" w:author="LGD" w:date="2018-01-28T18:22:00Z"/>
        </w:rPr>
      </w:pPr>
      <w:ins w:id="87" w:author="LGD" w:date="2018-01-28T18:04:00Z">
        <w:r>
          <w:rPr>
            <w:rFonts w:cs="Calibri" w:ascii="Calibri" w:hAnsi="Calibri"/>
            <w:sz w:val="22"/>
            <w:szCs w:val="22"/>
          </w:rPr>
          <w:t>jednostki organizacyjne JST posiadające osobowość prawną.</w:t>
        </w:r>
      </w:ins>
    </w:p>
    <w:p>
      <w:pPr>
        <w:pStyle w:val="HTMLwstpniesformatowany"/>
        <w:spacing w:lineRule="auto" w:line="240" w:before="280" w:after="280"/>
        <w:jc w:val="both"/>
        <w:rPr>
          <w:rFonts w:ascii="Calibri" w:hAnsi="Calibri" w:cs="Calibri"/>
          <w:sz w:val="22"/>
          <w:szCs w:val="22"/>
          <w:ins w:id="90" w:author="LGD" w:date="2018-01-28T19:26:00Z"/>
        </w:rPr>
      </w:pPr>
      <w:ins w:id="89" w:author="LGD" w:date="2018-01-28T19:26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HTMLwstpniesformatowany"/>
        <w:spacing w:lineRule="auto" w:line="240" w:before="280" w:after="280"/>
        <w:jc w:val="both"/>
        <w:rPr>
          <w:rFonts w:ascii="Calibri" w:hAnsi="Calibri" w:cs="Calibri"/>
          <w:sz w:val="22"/>
          <w:szCs w:val="22"/>
          <w:ins w:id="93" w:author="LGD" w:date="2018-01-28T19:26:00Z"/>
        </w:rPr>
      </w:pPr>
      <w:ins w:id="91" w:author="LGD" w:date="2018-01-28T19:26:00Z">
        <w:r>
          <w:rPr>
            <w:rFonts w:cs="Calibri" w:ascii="Calibri" w:hAnsi="Calibri"/>
            <w:sz w:val="22"/>
            <w:szCs w:val="22"/>
          </w:rPr>
          <w:t>F</w:t>
        </w:r>
      </w:ins>
      <w:ins w:id="92" w:author="LGD" w:date="2018-01-28T18:04:00Z">
        <w:r>
          <w:rPr>
            <w:rFonts w:cs="Calibri" w:ascii="Calibri" w:hAnsi="Calibri"/>
            <w:sz w:val="22"/>
            <w:szCs w:val="22"/>
          </w:rPr>
          <w:t>orma prawna Beneficjenta musi być zgodna z klasyfikacją form prawnych podmiotów gospodarki narodowej określonych w § 7 rozporządzenia Rady Ministrów z dnia 30 listopada 2015 r. w sprawie sposobu i metodologii prowadzenia i aktualizacji krajowego rejestru urzędowego podmiotów gospodarki narodowej, wzorów wniosków, ankiet i zaświadczeń. (Dz. U. 2015, poz.2009 z późn. zm.).</w:t>
        </w:r>
      </w:ins>
    </w:p>
    <w:p>
      <w:pPr>
        <w:pStyle w:val="HTMLwstpniesformatowany"/>
        <w:spacing w:lineRule="auto" w:line="240" w:before="28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ins w:id="95" w:author="LGD" w:date="2018-01-28T18:22:00Z"/>
        </w:rPr>
      </w:pPr>
      <w:ins w:id="94" w:author="LGD" w:date="2018-01-28T18:22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HTMLwstpniesformatowany"/>
        <w:spacing w:lineRule="auto" w:line="240" w:before="280" w:after="280"/>
        <w:jc w:val="both"/>
        <w:rPr>
          <w:rFonts w:ascii="Calibri" w:hAnsi="Calibri" w:cs="Calibri"/>
          <w:sz w:val="22"/>
          <w:szCs w:val="22"/>
          <w:ins w:id="97" w:author="LGD" w:date="2018-01-28T18:04:00Z"/>
        </w:rPr>
      </w:pPr>
      <w:ins w:id="96" w:author="LGD" w:date="2018-01-28T18:04:00Z">
        <w:r>
          <w:rPr>
            <w:rStyle w:val="StrongEmphasis"/>
            <w:rFonts w:cs="Calibri" w:ascii="Calibri" w:hAnsi="Calibri"/>
            <w:sz w:val="22"/>
            <w:szCs w:val="22"/>
          </w:rPr>
          <w:t>Wnioskodawca nie jest kwalifikowany do wsparcia, gdy zachodzą przesłanki:</w:t>
        </w:r>
      </w:ins>
    </w:p>
    <w:p>
      <w:pPr>
        <w:pStyle w:val="Normal"/>
        <w:numPr>
          <w:ilvl w:val="0"/>
          <w:numId w:val="4"/>
        </w:numPr>
        <w:spacing w:lineRule="auto" w:line="240" w:before="0" w:after="0"/>
        <w:rPr>
          <w:ins w:id="99" w:author="LGD" w:date="2018-01-28T18:04:00Z"/>
        </w:rPr>
      </w:pPr>
      <w:ins w:id="98" w:author="LGD" w:date="2018-01-28T18:04:00Z">
        <w:r>
          <w:rPr>
            <w:rFonts w:cs="Calibri"/>
          </w:rPr>
          <w:t>207 ustawy z dnia 27 sierpnia 2009 r. o finansach publicznych,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ins w:id="101" w:author="LGD" w:date="2018-01-28T18:04:00Z"/>
        </w:rPr>
      </w:pPr>
      <w:ins w:id="100" w:author="LGD" w:date="2018-01-28T18:04:00Z">
        <w:r>
          <w:rPr/>
          <w:t>12 ust. 1 pkt 1 ustawy z dnia 15 czerwca 2012 r. o skutkach powierzania wykonywania pracy cudzoziemcom przebywającym wbrew przepisom na terytorium Rzeczypospolitej Polskiej,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ins w:id="103" w:author="LGD" w:date="2018-01-28T18:04:00Z"/>
        </w:rPr>
      </w:pPr>
      <w:ins w:id="102" w:author="LGD" w:date="2018-01-28T18:04:00Z">
        <w:r>
          <w:rPr/>
          <w:t>9 ust. 1 pkt 2a ustawy z dnia 28 października 2002 r. o odpowiedzialności podmiotów zbiorowych za czyny zabronione pod groźbą kary,</w:t>
        </w:r>
      </w:ins>
    </w:p>
    <w:p>
      <w:pPr>
        <w:pStyle w:val="Normal"/>
        <w:numPr>
          <w:ilvl w:val="0"/>
          <w:numId w:val="4"/>
        </w:numPr>
        <w:spacing w:lineRule="auto" w:line="240" w:before="0" w:after="280"/>
        <w:rPr>
          <w:ins w:id="105" w:author="LGD" w:date="2018-01-28T18:04:00Z"/>
        </w:rPr>
      </w:pPr>
      <w:ins w:id="104" w:author="LGD" w:date="2018-01-28T18:04:00Z">
        <w:r>
          <w:rPr/>
          <w:t>przepisów zawartych w art. 37 ust. 3 ustawy z dnia 11 lipca 2014 r. o zasadach realizacji programów w zakresie polityki spójności finansowanych w perspektywie finansowej 2014-2020.</w:t>
        </w:r>
      </w:ins>
    </w:p>
    <w:p>
      <w:pPr>
        <w:pStyle w:val="NormalnyWeb"/>
        <w:rPr>
          <w:ins w:id="107" w:author="LGD" w:date="2018-01-28T18:04:00Z"/>
        </w:rPr>
      </w:pPr>
      <w:ins w:id="106" w:author="LGD" w:date="2018-01-28T18:04:00Z">
        <w:r>
          <w:rPr>
            <w:rStyle w:val="StrongEmphasis"/>
          </w:rPr>
          <w:t>Na co można otrzymać dofinansowanie?</w:t>
        </w:r>
      </w:ins>
    </w:p>
    <w:p>
      <w:pPr>
        <w:pStyle w:val="Normal"/>
        <w:jc w:val="both"/>
        <w:rPr>
          <w:rStyle w:val="StrongEmphasis"/>
          <w:ins w:id="118" w:author="LGD" w:date="2018-01-28T18:04:00Z"/>
        </w:rPr>
      </w:pPr>
      <w:ins w:id="108" w:author="LGD" w:date="2018-01-28T18:04:00Z">
        <w:r>
          <w:rPr>
            <w:b/>
          </w:rPr>
          <w:t xml:space="preserve">Zgodnie z zapisami </w:t>
        </w:r>
      </w:ins>
      <w:ins w:id="109" w:author="LGD" w:date="2018-01-28T18:04:00Z">
        <w:r>
          <w:rPr>
            <w:rStyle w:val="Emphasis"/>
            <w:i w:val="false"/>
          </w:rPr>
          <w:t xml:space="preserve">Szczegółowego Opisu Osi Priorytetowych Regionalnego Programu Operacyjnego Województwa Podlaskiego na lata 2014-2020 </w:t>
        </w:r>
      </w:ins>
      <w:ins w:id="110" w:author="LGD" w:date="2018-01-28T18:04:00Z">
        <w:r>
          <w:rPr>
            <w:b/>
          </w:rPr>
          <w:t xml:space="preserve">oraz </w:t>
        </w:r>
      </w:ins>
      <w:ins w:id="111" w:author="LGD" w:date="2018-01-28T18:04:00Z">
        <w:r>
          <w:rPr>
            <w:rStyle w:val="Emphasis"/>
            <w:i w:val="false"/>
          </w:rPr>
          <w:t xml:space="preserve">Lokalnej Strategii Rozwoju Stowarzyszenia </w:t>
        </w:r>
      </w:ins>
      <w:ins w:id="112" w:author="LGD" w:date="2018-01-28T18:17:00Z">
        <w:r>
          <w:rPr>
            <w:rStyle w:val="Emphasis"/>
            <w:i w:val="false"/>
          </w:rPr>
          <w:t xml:space="preserve">„Suwalsko – Sejneńska” </w:t>
        </w:r>
      </w:ins>
      <w:ins w:id="113" w:author="LGD" w:date="2018-01-28T18:04:00Z">
        <w:r>
          <w:rPr>
            <w:rStyle w:val="Emphasis"/>
            <w:i w:val="false"/>
          </w:rPr>
          <w:t>Lokalna Grupa</w:t>
        </w:r>
      </w:ins>
      <w:ins w:id="114" w:author="LGD" w:date="2018-01-28T18:17:00Z">
        <w:r>
          <w:rPr>
            <w:rStyle w:val="Emphasis"/>
            <w:i w:val="false"/>
          </w:rPr>
          <w:t xml:space="preserve"> Działania</w:t>
        </w:r>
      </w:ins>
      <w:ins w:id="115" w:author="LGD" w:date="2018-01-28T18:04:00Z">
        <w:r>
          <w:rPr>
            <w:rStyle w:val="Emphasis"/>
            <w:i w:val="false"/>
          </w:rPr>
          <w:t xml:space="preserve"> </w:t>
        </w:r>
      </w:ins>
      <w:ins w:id="116" w:author="LGD" w:date="2018-01-28T18:04:00Z">
        <w:r>
          <w:rPr>
            <w:b/>
          </w:rPr>
          <w:t xml:space="preserve"> w ramach niniejszego naboru wsparciem będą objęte projekty dotyczące Działania </w:t>
        </w:r>
      </w:ins>
      <w:ins w:id="117" w:author="LGD" w:date="2018-01-28T18:04:00Z">
        <w:r>
          <w:rPr>
            <w:rStyle w:val="StrongEmphasis"/>
          </w:rPr>
          <w:t>8.6 Inwestycje na rzecz rozwoju lokalnego typu nr 1. OZE.</w:t>
        </w:r>
      </w:ins>
    </w:p>
    <w:p>
      <w:pPr>
        <w:pStyle w:val="Normal"/>
        <w:jc w:val="both"/>
        <w:rPr>
          <w:ins w:id="123" w:author="LGD" w:date="2018-01-28T18:04:00Z"/>
        </w:rPr>
      </w:pPr>
      <w:ins w:id="119" w:author="LGD" w:date="2018-01-28T18:04:00Z">
        <w:r>
          <w:rPr>
            <w:rStyle w:val="StrongEmphasis"/>
          </w:rPr>
          <w:t xml:space="preserve">W ramach naboru wsparciem mogą być objęte projekty realizowane na obszarze LGD: </w:t>
        </w:r>
      </w:ins>
      <w:ins w:id="120" w:author="LGD" w:date="2018-01-28T18:04:00Z">
        <w:r>
          <w:rPr/>
          <w:br/>
          <w:t>- instalacje OZE w gospodarstwach domowych  (</w:t>
        </w:r>
      </w:ins>
      <w:ins w:id="121" w:author="LGD" w:date="2018-01-28T18:19:00Z">
        <w:r>
          <w:rPr>
            <w:b w:val="false"/>
            <w:bCs/>
          </w:rPr>
          <w:t>z wykorzystaniem energii słońca, wiatru, ziemi</w:t>
        </w:r>
      </w:ins>
      <w:ins w:id="122" w:author="LGD" w:date="2018-01-28T18:04:00Z">
        <w:r>
          <w:rPr/>
          <w:t>).</w:t>
        </w:r>
      </w:ins>
    </w:p>
    <w:p>
      <w:pPr>
        <w:pStyle w:val="Normal"/>
        <w:jc w:val="both"/>
        <w:rPr>
          <w:ins w:id="125" w:author="LGD" w:date="2018-01-28T18:04:00Z"/>
        </w:rPr>
      </w:pPr>
      <w:ins w:id="124" w:author="LGD" w:date="2018-01-28T18:04:00Z">
        <w:r>
          <w:rPr>
            <w:rStyle w:val="StrongEmphasis"/>
          </w:rPr>
          <w:t>Kryteria wyboru operacji</w:t>
        </w:r>
      </w:ins>
    </w:p>
    <w:p>
      <w:pPr>
        <w:pStyle w:val="Normal"/>
        <w:jc w:val="both"/>
        <w:rPr>
          <w:ins w:id="133" w:author="LGD" w:date="2018-01-28T18:04:00Z"/>
        </w:rPr>
      </w:pPr>
      <w:ins w:id="126" w:author="LGD" w:date="2018-01-28T18:04:00Z">
        <w:r>
          <w:rPr/>
          <w:t xml:space="preserve">Założenia operacji powinny wpisywać się w procedury oceny wniosków i wyboru operacji oraz ustalenia kwot wsparcia, zawarte w </w:t>
        </w:r>
      </w:ins>
      <w:ins w:id="127" w:author="LGD" w:date="2018-01-28T18:04:00Z">
        <w:r>
          <w:rPr>
            <w:rStyle w:val="Emphasis"/>
            <w:b w:val="false"/>
            <w:bCs w:val="false"/>
          </w:rPr>
          <w:t>Lokalnych kryteria</w:t>
        </w:r>
      </w:ins>
      <w:ins w:id="128" w:author="LGD" w:date="2018-01-28T18:16:00Z">
        <w:r>
          <w:rPr>
            <w:rStyle w:val="Emphasis"/>
            <w:b w:val="false"/>
            <w:bCs w:val="false"/>
          </w:rPr>
          <w:t>ch</w:t>
        </w:r>
      </w:ins>
      <w:ins w:id="129" w:author="LGD" w:date="2018-01-28T18:04:00Z">
        <w:r>
          <w:rPr>
            <w:rStyle w:val="Emphasis"/>
            <w:b w:val="false"/>
            <w:bCs w:val="false"/>
          </w:rPr>
          <w:t xml:space="preserve"> wyboru operacji </w:t>
        </w:r>
      </w:ins>
      <w:ins w:id="130" w:author="LGD" w:date="2018-01-28T18:04:00Z">
        <w:r>
          <w:rPr/>
          <w:t xml:space="preserve"> (</w:t>
        </w:r>
      </w:ins>
      <w:hyperlink r:id="rId8" w:tgtFrame="_blank">
        <w:ins w:id="131" w:author="LGD" w:date="2018-01-28T18:04:00Z">
          <w:r>
            <w:rPr>
              <w:rStyle w:val="InternetLink"/>
              <w:color w:val="000000"/>
            </w:rPr>
            <w:t>załącznik nr 4 do Ogłoszenia)</w:t>
          </w:r>
        </w:ins>
      </w:hyperlink>
      <w:ins w:id="132" w:author="LGD" w:date="2018-01-28T18:04:00Z">
        <w:r>
          <w:rPr/>
          <w:t xml:space="preserve"> wedle których Rada LGD dokonuje wyboru operacji.</w:t>
        </w:r>
      </w:ins>
    </w:p>
    <w:p>
      <w:pPr>
        <w:pStyle w:val="Normal"/>
        <w:jc w:val="both"/>
        <w:rPr>
          <w:ins w:id="138" w:author="LGD" w:date="2018-01-28T18:04:00Z"/>
        </w:rPr>
      </w:pPr>
      <w:ins w:id="134" w:author="LGD" w:date="2018-01-28T18:04:00Z">
        <w:r>
          <w:rPr>
            <w:rStyle w:val="StrongEmphasis"/>
          </w:rPr>
          <w:t xml:space="preserve">Warunkiem wyboru operacji jest uzyskanie minimum </w:t>
        </w:r>
      </w:ins>
      <w:ins w:id="135" w:author="LGD" w:date="2018-01-28T18:10:00Z">
        <w:r>
          <w:rPr>
            <w:rStyle w:val="StrongEmphasis"/>
          </w:rPr>
          <w:t xml:space="preserve">25 </w:t>
        </w:r>
      </w:ins>
      <w:ins w:id="136" w:author="LGD" w:date="2018-01-28T18:04:00Z">
        <w:r>
          <w:rPr>
            <w:rStyle w:val="StrongEmphasis"/>
          </w:rPr>
          <w:t>pkt</w:t>
        </w:r>
      </w:ins>
      <w:ins w:id="137" w:author="LGD" w:date="2018-01-28T18:10:00Z">
        <w:r>
          <w:rPr>
            <w:rStyle w:val="StrongEmphasis"/>
          </w:rPr>
          <w:t xml:space="preserve"> w ramach Lokalnych Kryteriów Wyboru Operacji </w:t>
        </w:r>
      </w:ins>
    </w:p>
    <w:p>
      <w:pPr>
        <w:pStyle w:val="Normal"/>
        <w:jc w:val="both"/>
        <w:rPr>
          <w:b/>
          <w:b/>
          <w:u w:val="single"/>
          <w:ins w:id="149" w:author="LGD" w:date="2018-01-28T18:04:00Z"/>
        </w:rPr>
      </w:pPr>
      <w:ins w:id="139" w:author="LGD" w:date="2018-01-28T18:04:00Z">
        <w:r>
          <w:rPr>
            <w:rStyle w:val="StrongEmphasis"/>
          </w:rPr>
          <w:t>Szczegółowe warunki udzielenia wsparcia</w:t>
        </w:r>
      </w:ins>
      <w:ins w:id="140" w:author="LGD" w:date="2018-01-28T18:04:00Z">
        <w:r>
          <w:rPr>
            <w:b/>
          </w:rPr>
          <w:t xml:space="preserve"> Określa dokument </w:t>
        </w:r>
      </w:ins>
      <w:ins w:id="141" w:author="LGD" w:date="2018-01-28T18:04:00Z">
        <w:r>
          <w:rPr>
            <w:rStyle w:val="Emphasis"/>
            <w:b/>
            <w:bCs w:val="false"/>
          </w:rPr>
          <w:t>Warunki udzielenia wsparcia</w:t>
        </w:r>
      </w:ins>
      <w:ins w:id="142" w:author="LGD" w:date="2018-01-28T18:04:00Z">
        <w:r>
          <w:rPr>
            <w:b/>
          </w:rPr>
          <w:t xml:space="preserve"> (</w:t>
        </w:r>
      </w:ins>
      <w:hyperlink r:id="rId9" w:tgtFrame="_blank">
        <w:ins w:id="143" w:author="LGD" w:date="2018-01-28T18:04:00Z">
          <w:r>
            <w:rPr>
              <w:rStyle w:val="InternetLink"/>
              <w:b/>
              <w:color w:val="000000"/>
            </w:rPr>
            <w:t>załącznik</w:t>
          </w:r>
        </w:ins>
        <w:ins w:id="144" w:author="LGD" w:date="2018-01-28T18:20:00Z">
          <w:r>
            <w:rPr>
              <w:rStyle w:val="InternetLink"/>
              <w:b/>
              <w:color w:val="000000"/>
            </w:rPr>
            <w:t xml:space="preserve"> </w:t>
          </w:r>
        </w:ins>
        <w:ins w:id="145" w:author="LGD" w:date="2018-01-28T18:04:00Z">
          <w:r>
            <w:rPr>
              <w:rStyle w:val="InternetLink"/>
              <w:b/>
              <w:color w:val="000000"/>
            </w:rPr>
            <w:t>nr 1 do</w:t>
          </w:r>
        </w:ins>
        <w:ins w:id="146" w:author="LGD" w:date="2018-01-28T18:20:00Z">
          <w:r>
            <w:rPr>
              <w:rStyle w:val="InternetLink"/>
              <w:b/>
              <w:color w:val="000000"/>
            </w:rPr>
            <w:t xml:space="preserve"> </w:t>
          </w:r>
        </w:ins>
        <w:ins w:id="147" w:author="LGD" w:date="2018-01-28T18:04:00Z">
          <w:r>
            <w:rPr>
              <w:rStyle w:val="InternetLink"/>
              <w:b/>
              <w:color w:val="000000"/>
            </w:rPr>
            <w:t>Ogłoszenia</w:t>
          </w:r>
        </w:ins>
      </w:hyperlink>
      <w:ins w:id="148" w:author="LGD" w:date="2018-01-28T18:04:00Z">
        <w:r>
          <w:rPr>
            <w:b/>
          </w:rPr>
          <w:t>).</w:t>
        </w:r>
      </w:ins>
    </w:p>
    <w:p>
      <w:pPr>
        <w:pStyle w:val="Normal"/>
        <w:numPr>
          <w:ilvl w:val="0"/>
          <w:numId w:val="3"/>
        </w:numPr>
        <w:jc w:val="both"/>
        <w:rPr>
          <w:ins w:id="151" w:author="LGD" w:date="2018-01-28T18:04:00Z"/>
        </w:rPr>
      </w:pPr>
      <w:ins w:id="150" w:author="LGD" w:date="2018-01-28T18:04:00Z">
        <w:r>
          <w:rPr>
            <w:rStyle w:val="StrongEmphasis"/>
          </w:rPr>
          <w:t>Finanse</w:t>
        </w:r>
      </w:ins>
    </w:p>
    <w:p>
      <w:pPr>
        <w:pStyle w:val="Normal"/>
        <w:jc w:val="both"/>
        <w:rPr>
          <w:ins w:id="155" w:author="LGD" w:date="2018-01-28T18:04:00Z"/>
        </w:rPr>
      </w:pPr>
      <w:ins w:id="152" w:author="LGD" w:date="2018-01-28T18:04:00Z">
        <w:r>
          <w:rPr/>
          <w:t xml:space="preserve">Beneficjent (Wnioskodawca) jest zobowiązany do wniesienia do projektu wkładu własnego stanowiącego minimum </w:t>
        </w:r>
      </w:ins>
      <w:ins w:id="153" w:author="LGD" w:date="2018-01-28T18:04:00Z">
        <w:r>
          <w:rPr>
            <w:rStyle w:val="StrongEmphasis"/>
          </w:rPr>
          <w:t>15 %</w:t>
        </w:r>
      </w:ins>
      <w:ins w:id="154" w:author="LGD" w:date="2018-01-28T18:04:00Z">
        <w:r>
          <w:rPr/>
          <w:t xml:space="preserve"> wydatków kwalifikowanych.</w:t>
        </w:r>
      </w:ins>
    </w:p>
    <w:p>
      <w:pPr>
        <w:pStyle w:val="Normal"/>
        <w:jc w:val="both"/>
        <w:rPr>
          <w:ins w:id="158" w:author="LGD" w:date="2018-01-28T18:04:00Z"/>
        </w:rPr>
      </w:pPr>
      <w:ins w:id="156" w:author="LGD" w:date="2018-01-28T18:04:00Z">
        <w:r>
          <w:rPr/>
          <w:t xml:space="preserve">Maksymalny poziom dofinansowania UE wydatków kwalifikowanych na poziomie projektu wynosi: </w:t>
        </w:r>
      </w:ins>
      <w:ins w:id="157" w:author="LGD" w:date="2018-01-28T18:04:00Z">
        <w:r>
          <w:rPr>
            <w:rStyle w:val="StrongEmphasis"/>
          </w:rPr>
          <w:t>85 %.</w:t>
        </w:r>
      </w:ins>
    </w:p>
    <w:p>
      <w:pPr>
        <w:pStyle w:val="Normal"/>
        <w:spacing w:lineRule="auto" w:line="240"/>
        <w:jc w:val="both"/>
        <w:rPr>
          <w:rFonts w:cs="Calibri"/>
          <w:color w:val="000000"/>
          <w:lang w:eastAsia="pl-PL"/>
          <w:del w:id="162" w:author="LGD" w:date="2018-01-28T18:04:00Z"/>
        </w:rPr>
      </w:pPr>
      <w:del w:id="159" w:author="LGD" w:date="2018-01-28T18:04:00Z">
        <w:r>
          <w:rPr>
            <w:rFonts w:cs="Calibri"/>
            <w:color w:val="000000"/>
            <w:lang w:eastAsia="pl-PL"/>
          </w:rPr>
          <w:delText xml:space="preserve">Warunkiem uczestnictwa w naborze jest przesłanie wniosku o dofinansowanie w formie dokumentu elektronicznego za pomocą aplikacji Generator Wniosków Aplikacyjnych na lata 2014-2020 (GWA2014 (EFRR)), </w:delText>
        </w:r>
      </w:del>
      <w:del w:id="160" w:author="LGD" w:date="2018-01-28T18:04:00Z">
        <w:r>
          <w:rPr>
            <w:rFonts w:cs="Calibri"/>
            <w:b/>
            <w:color w:val="000000"/>
            <w:lang w:eastAsia="pl-PL"/>
          </w:rPr>
          <w:delText>w aktualnej na dzień ogłoszenia konkursu wersji instalacyjnej</w:delText>
        </w:r>
      </w:del>
      <w:del w:id="161" w:author="LGD" w:date="2018-01-28T18:04:00Z">
        <w:r>
          <w:rPr>
            <w:rFonts w:cs="Calibri"/>
            <w:color w:val="000000"/>
            <w:lang w:eastAsia="pl-PL"/>
          </w:rPr>
          <w:delText xml:space="preserve">, która będzie dostępna na stronie: </w:delText>
        </w:r>
      </w:del>
    </w:p>
    <w:p>
      <w:pPr>
        <w:pStyle w:val="Normal"/>
        <w:spacing w:lineRule="auto" w:line="240"/>
        <w:jc w:val="both"/>
        <w:rPr>
          <w:del w:id="165" w:author="LGD" w:date="2018-01-28T18:04:00Z"/>
        </w:rPr>
      </w:pPr>
      <w:hyperlink r:id="rId10">
        <w:del w:id="163" w:author="LGD" w:date="2018-01-28T18:04:00Z">
          <w:r>
            <w:rPr>
              <w:rStyle w:val="InternetLink"/>
              <w:rFonts w:cs="Calibri"/>
              <w:color w:val="1256BB"/>
              <w:u w:val="single"/>
              <w:lang w:eastAsia="pl-PL"/>
            </w:rPr>
            <w:delText>http://wrotapodlasia.pl/pl/jak_skorzystac_z_programu/pobierz_wzory_dokumnetow/generator-wnioskow-aplikacyjnych-efrr.html</w:delText>
          </w:r>
        </w:del>
      </w:hyperlink>
      <w:del w:id="164" w:author="LGD" w:date="2018-01-28T18:04:00Z">
        <w:r>
          <w:rPr>
            <w:rFonts w:cs="Calibri"/>
            <w:color w:val="000000"/>
            <w:lang w:eastAsia="pl-PL"/>
          </w:rPr>
          <w:delText>.</w:delText>
        </w:r>
      </w:del>
    </w:p>
    <w:p>
      <w:pPr>
        <w:pStyle w:val="Normal"/>
        <w:spacing w:lineRule="auto" w:line="240"/>
        <w:jc w:val="both"/>
        <w:rPr>
          <w:rFonts w:cs="Calibri"/>
          <w:color w:val="000000"/>
          <w:lang w:eastAsia="pl-PL"/>
          <w:del w:id="171" w:author="LGD" w:date="2018-01-28T18:04:00Z"/>
        </w:rPr>
      </w:pPr>
      <w:del w:id="166" w:author="LGD" w:date="2018-01-28T18:04:00Z">
        <w:r>
          <w:rPr>
            <w:rFonts w:cs="Calibri"/>
            <w:color w:val="000000"/>
            <w:lang w:eastAsia="pl-PL"/>
          </w:rPr>
          <w:delText xml:space="preserve">w terminie od </w:delText>
        </w:r>
      </w:del>
      <w:del w:id="167" w:author="LGD" w:date="2018-01-28T18:04:00Z">
        <w:r>
          <w:rPr>
            <w:rFonts w:cs="Calibri"/>
            <w:i/>
            <w:color w:val="000000"/>
          </w:rPr>
          <w:delText>27.12.2017</w:delText>
        </w:r>
      </w:del>
      <w:del w:id="168" w:author="LGD" w:date="2018-01-28T18:04:00Z">
        <w:r>
          <w:rPr>
            <w:rFonts w:cs="Calibri"/>
            <w:color w:val="000000"/>
            <w:lang w:eastAsia="pl-PL"/>
          </w:rPr>
          <w:delText xml:space="preserve">r. od godz. 7:30, do </w:delText>
        </w:r>
      </w:del>
      <w:del w:id="169" w:author="LGD" w:date="2018-01-28T18:04:00Z">
        <w:r>
          <w:rPr>
            <w:rFonts w:cs="Calibri"/>
            <w:color w:val="000000"/>
          </w:rPr>
          <w:delText>22.01.2018</w:delText>
        </w:r>
      </w:del>
      <w:del w:id="170" w:author="LGD" w:date="2018-01-28T18:04:00Z">
        <w:r>
          <w:rPr>
            <w:rFonts w:cs="Calibri"/>
            <w:color w:val="000000"/>
            <w:lang w:eastAsia="pl-PL"/>
          </w:rPr>
          <w:delText>r. do godziny 15:00.</w:delText>
        </w:r>
      </w:del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pl-PL"/>
          <w:del w:id="182" w:author="LGD" w:date="2018-01-28T18:04:00Z"/>
        </w:rPr>
      </w:pPr>
      <w:del w:id="172" w:author="LGD" w:date="2018-01-28T18:04:00Z">
        <w:r>
          <w:rPr>
            <w:rFonts w:cs="Calibri"/>
            <w:color w:val="000000"/>
            <w:lang w:eastAsia="pl-PL"/>
          </w:rPr>
          <w:delText>W przypadku wykrycia błędów uniemożliwiających poprawne przygotowanie wniosku (awaria aplikacji, błąd uniemożliwiający poprawne przygotowanie wniosku) lub chęci zgłoszenia rozwiązań poprawiających funkcjonalność GWA2014 należy zgłosić problem / przedstawić uwagi posługując się</w:delText>
        </w:r>
      </w:del>
      <w:del w:id="173" w:author="LGD" w:date="2018-01-28T18:04:00Z">
        <w:r>
          <w:rPr>
            <w:rFonts w:cs="Calibri"/>
            <w:color w:val="000000"/>
            <w:lang w:eastAsia="pl-PL"/>
          </w:rPr>
          <w:delText>  </w:delText>
        </w:r>
      </w:del>
      <w:del w:id="174" w:author="LGD" w:date="2018-01-28T18:04:00Z">
        <w:r>
          <w:rPr>
            <w:rFonts w:cs="Calibri"/>
            <w:b/>
            <w:bCs/>
            <w:color w:val="000000"/>
            <w:lang w:eastAsia="pl-PL"/>
          </w:rPr>
          <w:delText>Formularzem zgłaszania uwag</w:delText>
        </w:r>
      </w:del>
      <w:del w:id="175" w:author="LGD" w:date="2018-01-28T18:04:00Z">
        <w:r>
          <w:rPr>
            <w:rFonts w:cs="Calibri"/>
            <w:color w:val="000000"/>
            <w:lang w:eastAsia="pl-PL"/>
          </w:rPr>
          <w:delText> </w:delText>
        </w:r>
      </w:del>
      <w:del w:id="176" w:author="LGD" w:date="2018-01-28T18:04:00Z">
        <w:r>
          <w:rPr>
            <w:rFonts w:cs="Calibri"/>
            <w:color w:val="000000"/>
            <w:lang w:eastAsia="pl-PL"/>
          </w:rPr>
          <w:delText>(dokument dostępny na stronie:</w:delText>
        </w:r>
      </w:del>
      <w:del w:id="177" w:author="LGD" w:date="2018-01-28T18:04:00Z">
        <w:r>
          <w:rPr>
            <w:rFonts w:cs="Calibri"/>
            <w:color w:val="000000"/>
            <w:lang w:eastAsia="pl-PL"/>
          </w:rPr>
          <w:delText> </w:delText>
        </w:r>
      </w:del>
      <w:hyperlink r:id="rId11">
        <w:del w:id="178" w:author="LGD" w:date="2018-01-28T18:04:00Z">
          <w:r>
            <w:rPr>
              <w:rStyle w:val="InternetLink"/>
              <w:rFonts w:cs="Calibri"/>
              <w:color w:val="1256BB"/>
              <w:u w:val="single"/>
              <w:lang w:eastAsia="pl-PL"/>
            </w:rPr>
            <w:delText>www.rpo.wrotapodlasia.pl</w:delText>
          </w:r>
        </w:del>
      </w:hyperlink>
      <w:del w:id="179" w:author="LGD" w:date="2018-01-28T18:04:00Z">
        <w:r>
          <w:rPr>
            <w:rFonts w:cs="Calibri"/>
            <w:color w:val="000000"/>
            <w:lang w:eastAsia="pl-PL"/>
          </w:rPr>
          <w:delText> </w:delText>
        </w:r>
      </w:del>
      <w:del w:id="180" w:author="LGD" w:date="2018-01-28T18:04:00Z">
        <w:r>
          <w:rPr>
            <w:rFonts w:cs="Calibri"/>
            <w:color w:val="000000"/>
            <w:lang w:eastAsia="pl-PL"/>
          </w:rPr>
          <w:delText>w sekcji: dokumenty do pobrania) na adres: </w:delText>
        </w:r>
      </w:del>
      <w:hyperlink r:id="rId12">
        <w:del w:id="181" w:author="LGD" w:date="2018-01-28T18:04:00Z">
          <w:r>
            <w:rPr>
              <w:rStyle w:val="InternetLink"/>
              <w:rFonts w:cs="Calibri"/>
              <w:color w:val="1256BB"/>
              <w:u w:val="single"/>
              <w:lang w:eastAsia="pl-PL"/>
            </w:rPr>
            <w:delText>generator efrr@wrotapodlasia.pl.</w:delText>
          </w:r>
        </w:del>
      </w:hyperlink>
    </w:p>
    <w:p>
      <w:pPr>
        <w:pStyle w:val="Normal"/>
        <w:spacing w:lineRule="auto" w:line="240"/>
        <w:jc w:val="both"/>
        <w:rPr>
          <w:rFonts w:cs="Calibri"/>
          <w:color w:val="000000"/>
          <w:lang w:eastAsia="pl-PL"/>
          <w:del w:id="184" w:author="LGD" w:date="2018-01-28T18:04:00Z"/>
        </w:rPr>
      </w:pPr>
      <w:del w:id="183" w:author="LGD" w:date="2018-01-28T18:04:00Z">
        <w:r>
          <w:rPr>
            <w:rFonts w:cs="Calibri"/>
            <w:color w:val="000000"/>
            <w:lang w:eastAsia="pl-PL"/>
          </w:rPr>
        </w:r>
      </w:del>
    </w:p>
    <w:p>
      <w:pPr>
        <w:pStyle w:val="Normal"/>
        <w:spacing w:lineRule="auto" w:line="240"/>
        <w:jc w:val="both"/>
        <w:rPr>
          <w:rFonts w:cs="Calibri"/>
          <w:color w:val="000000"/>
          <w:lang w:eastAsia="pl-PL"/>
          <w:del w:id="188" w:author="LGD" w:date="2018-01-28T18:04:00Z"/>
        </w:rPr>
      </w:pPr>
      <w:del w:id="185" w:author="LGD" w:date="2018-01-28T18:04:00Z">
        <w:r>
          <w:rPr>
            <w:rFonts w:cs="Calibri"/>
            <w:color w:val="000000"/>
            <w:lang w:eastAsia="pl-PL"/>
          </w:rPr>
          <w:delText xml:space="preserve">Ponadto warunkiem rozpatrzenia wniosku o dofinansowanie jest dostarczenie do LGD nie później niż do </w:delText>
        </w:r>
      </w:del>
      <w:del w:id="186" w:author="LGD" w:date="2018-01-28T18:04:00Z">
        <w:r>
          <w:rPr>
            <w:rFonts w:cs="Calibri"/>
            <w:color w:val="000000"/>
          </w:rPr>
          <w:delText xml:space="preserve">22.01.2018 </w:delText>
        </w:r>
      </w:del>
      <w:del w:id="187" w:author="LGD" w:date="2018-01-28T18:04:00Z">
        <w:r>
          <w:rPr>
            <w:rFonts w:cs="Calibri"/>
            <w:color w:val="000000"/>
            <w:lang w:eastAsia="pl-PL"/>
          </w:rPr>
          <w:delText>r. do godz. 15:00:</w:delText>
        </w:r>
      </w:del>
    </w:p>
    <w:p>
      <w:pPr>
        <w:pStyle w:val="Normal"/>
        <w:spacing w:lineRule="auto" w:line="240"/>
        <w:jc w:val="both"/>
        <w:rPr>
          <w:rFonts w:cs="Calibri"/>
          <w:color w:val="000000"/>
          <w:lang w:eastAsia="pl-PL"/>
          <w:del w:id="190" w:author="LGD" w:date="2018-01-28T18:04:00Z"/>
        </w:rPr>
      </w:pPr>
      <w:del w:id="189" w:author="LGD" w:date="2018-01-28T18:04:00Z">
        <w:r>
          <w:rPr>
            <w:rFonts w:cs="Calibri"/>
            <w:color w:val="000000"/>
            <w:lang w:eastAsia="pl-PL"/>
          </w:rPr>
          <w:delText>- wersji elektronicznej zapisanej na nośniku elektronicznym (CD/DVD lub pendrive),</w:delText>
        </w:r>
      </w:del>
    </w:p>
    <w:p>
      <w:pPr>
        <w:pStyle w:val="Normal"/>
        <w:spacing w:lineRule="auto" w:line="240"/>
        <w:jc w:val="both"/>
        <w:rPr>
          <w:rFonts w:cs="Calibri"/>
          <w:color w:val="000000"/>
          <w:lang w:eastAsia="pl-PL"/>
          <w:del w:id="192" w:author="LGD" w:date="2018-01-28T18:04:00Z"/>
        </w:rPr>
      </w:pPr>
      <w:del w:id="191" w:author="LGD" w:date="2018-01-28T18:04:00Z">
        <w:r>
          <w:rPr>
            <w:rFonts w:cs="Calibri"/>
            <w:color w:val="000000"/>
            <w:lang w:eastAsia="pl-PL"/>
          </w:rPr>
          <w:delText>- wersji papierowej w 3 egzemplarzach wydrukowanych po wysłaniu w/w wniosku za pomocą GWA2014 (EFRR) wraz z załącznikami,</w:delText>
        </w:r>
      </w:del>
    </w:p>
    <w:p>
      <w:pPr>
        <w:pStyle w:val="Normal"/>
        <w:spacing w:lineRule="auto" w:line="240"/>
        <w:jc w:val="both"/>
        <w:rPr>
          <w:rFonts w:cs="Calibri"/>
          <w:del w:id="195" w:author="LGD" w:date="2018-01-28T18:04:00Z"/>
        </w:rPr>
      </w:pPr>
      <w:del w:id="193" w:author="LGD" w:date="2018-01-28T18:04:00Z">
        <w:r>
          <w:rPr>
            <w:rFonts w:cs="Calibri"/>
            <w:color w:val="000000"/>
            <w:lang w:eastAsia="pl-PL"/>
          </w:rPr>
          <w:delText xml:space="preserve">- wydruku potwierdzenia przesłania do IZ RPOWP elektronicznej wersji wniosku o dofinansowanie. </w:delText>
        </w:r>
      </w:del>
      <w:del w:id="194" w:author="LGD" w:date="2018-01-28T18:04:00Z">
        <w:r>
          <w:rPr>
            <w:rFonts w:cs="Calibri"/>
          </w:rPr>
          <w:delText>Suma kontrolna wersji XML wysłanej za pomocą generatora GWA2014 musi być taka sama jak suma kontrolna wersji papierowej wniosku,</w:delText>
        </w:r>
      </w:del>
    </w:p>
    <w:p>
      <w:pPr>
        <w:pStyle w:val="Normal"/>
        <w:spacing w:lineRule="auto" w:line="240"/>
        <w:jc w:val="both"/>
        <w:rPr>
          <w:rFonts w:cs="Calibri"/>
          <w:del w:id="197" w:author="LGD" w:date="2018-01-28T18:04:00Z"/>
        </w:rPr>
      </w:pPr>
      <w:del w:id="196" w:author="LGD" w:date="2018-01-28T18:04:00Z">
        <w:r>
          <w:rPr>
            <w:rFonts w:cs="Calibri"/>
          </w:rPr>
          <w:delText>- studium wykonalności lub analizy wykonalności projektu w formacie PDF,</w:delText>
        </w:r>
      </w:del>
    </w:p>
    <w:p>
      <w:pPr>
        <w:pStyle w:val="Normal"/>
        <w:spacing w:lineRule="auto" w:line="240"/>
        <w:jc w:val="both"/>
        <w:rPr>
          <w:rFonts w:cs="Calibri"/>
          <w:del w:id="199" w:author="LGD" w:date="2018-01-28T18:04:00Z"/>
        </w:rPr>
      </w:pPr>
      <w:del w:id="198" w:author="LGD" w:date="2018-01-28T18:04:00Z">
        <w:r>
          <w:rPr>
            <w:rFonts w:cs="Calibri"/>
          </w:rPr>
          <w:delText>- uproszczonego modelu finansowego w formie aktywnego arkusza kalkulacyjnego (np. xlm).</w:delText>
        </w:r>
      </w:del>
    </w:p>
    <w:p>
      <w:pPr>
        <w:pStyle w:val="Normal"/>
        <w:shd w:fill="FFFFFF" w:val="clear"/>
        <w:spacing w:lineRule="auto" w:line="240" w:before="0" w:after="225"/>
        <w:rPr>
          <w:rFonts w:cs="Calibri"/>
          <w:color w:val="000000"/>
          <w:lang w:eastAsia="pl-PL"/>
          <w:del w:id="201" w:author="LGD" w:date="2018-01-28T18:04:00Z"/>
        </w:rPr>
      </w:pPr>
      <w:del w:id="200" w:author="LGD" w:date="2018-01-28T18:04:00Z">
        <w:r>
          <w:rPr>
            <w:rFonts w:cs="Calibri"/>
            <w:color w:val="000000"/>
            <w:lang w:eastAsia="pl-PL"/>
          </w:rPr>
          <w:delText>We wniosku nie dopuszcza się odręcznych skreśleń, poprawek, adnotacji i zaznaczeń.</w:delText>
        </w:r>
      </w:del>
    </w:p>
    <w:p>
      <w:pPr>
        <w:pStyle w:val="Normal"/>
        <w:shd w:fill="FFFFFF" w:val="clear"/>
        <w:spacing w:lineRule="auto" w:line="240" w:before="0" w:after="225"/>
        <w:rPr>
          <w:rFonts w:cs="Calibri"/>
          <w:color w:val="000000"/>
          <w:lang w:eastAsia="pl-PL"/>
          <w:del w:id="203" w:author="LGD" w:date="2018-01-28T18:04:00Z"/>
        </w:rPr>
      </w:pPr>
      <w:del w:id="202" w:author="LGD" w:date="2018-01-28T18:04:00Z">
        <w:r>
          <w:rPr>
            <w:rFonts w:cs="Calibri"/>
            <w:color w:val="000000"/>
            <w:lang w:eastAsia="pl-PL"/>
          </w:rPr>
          <w:delText>Wersja papierowa wniosku powinna być podpisana przez osobę (osoby) do tego upoważnioną (upoważnione) wskazaną/(wszystkie wskazane) w punkcie II.4 wniosku oraz opatrzona stosownymi pieczęciami tj.: imiennymi pieczęciami osoby (osób) podpisującej (-ych) oraz pieczęcią jednostki/wnioskodawcy. W przypadku braku pieczęci imiennej, wniosek powinien być podpisany czytelnie imieniem i nazwiskiem.</w:delText>
        </w:r>
      </w:del>
    </w:p>
    <w:p>
      <w:pPr>
        <w:pStyle w:val="Normal"/>
        <w:shd w:fill="FFFFFF" w:val="clear"/>
        <w:spacing w:lineRule="auto" w:line="240" w:before="0" w:after="225"/>
        <w:rPr>
          <w:rFonts w:cs="Calibri"/>
          <w:color w:val="000000"/>
          <w:lang w:eastAsia="pl-PL"/>
          <w:del w:id="205" w:author="LGD" w:date="2018-01-28T18:04:00Z"/>
        </w:rPr>
      </w:pPr>
      <w:del w:id="204" w:author="LGD" w:date="2018-01-28T18:04:00Z">
        <w:r>
          <w:rPr>
            <w:rFonts w:cs="Calibri"/>
            <w:color w:val="000000"/>
            <w:lang w:eastAsia="pl-PL"/>
          </w:rPr>
          <w:delText>Jednocześnie wniosek powinna/y podpisać osoba/y uprawniona/e do podejmowania decyzji wiążących w imieniu partnera/ów i/lub realizatora/ów (jeśli dotyczy) – wszystkie wskazane </w:delText>
          <w:br/>
          <w:delText>w punkcie II.4 wniosku.</w:delText>
        </w:r>
      </w:del>
    </w:p>
    <w:p>
      <w:pPr>
        <w:pStyle w:val="Normal"/>
        <w:shd w:fill="FFFFFF" w:val="clear"/>
        <w:spacing w:lineRule="auto" w:line="240" w:before="0" w:after="225"/>
        <w:rPr>
          <w:rFonts w:cs="Calibri"/>
          <w:color w:val="000000"/>
          <w:lang w:eastAsia="pl-PL"/>
          <w:del w:id="207" w:author="LGD" w:date="2018-01-28T18:04:00Z"/>
        </w:rPr>
      </w:pPr>
      <w:del w:id="206" w:author="LGD" w:date="2018-01-28T18:04:00Z">
        <w:r>
          <w:rPr>
            <w:rFonts w:cs="Calibri"/>
            <w:b/>
            <w:bCs/>
            <w:color w:val="000000"/>
            <w:lang w:eastAsia="pl-PL"/>
          </w:rPr>
          <w:delText>Uwaga!!!</w:delText>
        </w:r>
      </w:del>
    </w:p>
    <w:p>
      <w:pPr>
        <w:pStyle w:val="Normal"/>
        <w:shd w:fill="FFFFFF" w:val="clear"/>
        <w:spacing w:lineRule="auto" w:line="240" w:before="0" w:after="225"/>
        <w:rPr>
          <w:rFonts w:cs="Calibri"/>
          <w:color w:val="000000"/>
          <w:lang w:eastAsia="pl-PL"/>
          <w:del w:id="209" w:author="LGD" w:date="2018-01-28T18:04:00Z"/>
        </w:rPr>
      </w:pPr>
      <w:del w:id="208" w:author="LGD" w:date="2018-01-28T18:04:00Z">
        <w:r>
          <w:rPr>
            <w:rFonts w:cs="Calibri"/>
            <w:color w:val="000000"/>
            <w:lang w:eastAsia="pl-PL"/>
          </w:rPr>
          <w:delText>Stowarzyszenie “Suwalsko-Sejneńska” LGD  zastrzega sobie prawo wezwania do uzupełnienia braków lub złożenia wyjaśnień , o których mowa w art. 23 ust.2 ustawy z dnia 20 lutego 2015 r. o rozwoju lokalnym z udziałem lokalnej społeczności w zakresie, który nie wpływa na istotna modyfikację wniosku.</w:delText>
        </w:r>
      </w:del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del w:id="211" w:author="LGD" w:date="2018-01-28T18:04:00Z"/>
        </w:rPr>
      </w:pPr>
      <w:del w:id="210" w:author="LGD" w:date="2018-01-28T18:04:00Z">
        <w:r>
          <w:rPr>
            <w:rFonts w:cs="Calibri" w:ascii="Calibri" w:hAnsi="Calibri"/>
            <w:color w:val="000000"/>
            <w:sz w:val="22"/>
            <w:szCs w:val="22"/>
          </w:rPr>
          <w:delText xml:space="preserve">Formy wsparcia </w:delText>
        </w:r>
      </w:del>
    </w:p>
    <w:p>
      <w:pPr>
        <w:pStyle w:val="Heading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del w:id="213" w:author="LGD" w:date="2018-01-28T18:04:00Z"/>
        </w:rPr>
      </w:pPr>
      <w:del w:id="212" w:author="LGD" w:date="2018-01-28T18:04:00Z">
        <w:r>
          <w:rPr>
            <w:rFonts w:cs="Calibri" w:ascii="Calibri" w:hAnsi="Calibri"/>
            <w:b w:val="false"/>
            <w:color w:val="000000"/>
            <w:sz w:val="22"/>
            <w:szCs w:val="22"/>
          </w:rPr>
        </w:r>
      </w:del>
    </w:p>
    <w:p>
      <w:pPr>
        <w:pStyle w:val="Normal"/>
        <w:spacing w:lineRule="auto" w:line="240"/>
        <w:jc w:val="both"/>
        <w:rPr>
          <w:rFonts w:cs="Calibri"/>
          <w:bCs/>
          <w:color w:val="000000"/>
          <w:del w:id="215" w:author="LGD" w:date="2018-01-28T18:04:00Z"/>
        </w:rPr>
      </w:pPr>
      <w:del w:id="214" w:author="LGD" w:date="2018-01-28T18:04:00Z">
        <w:r>
          <w:rPr>
            <w:rFonts w:cs="Calibri"/>
            <w:bCs/>
            <w:color w:val="000000"/>
          </w:rPr>
          <w:delText>Dofinansowanie przekazywane jest jako refundacja poniesionych i udokumentowanych wydatków kwalifikowalnych i/lub jako zaliczka na poczet przyszłych wydatków kwalifikowalnych.</w:delText>
        </w:r>
      </w:del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  <w:del w:id="217" w:author="LGD" w:date="2018-01-28T18:04:00Z"/>
        </w:rPr>
      </w:pPr>
      <w:del w:id="216" w:author="LGD" w:date="2018-01-28T18:04:00Z">
        <w:r>
          <w:rPr>
            <w:rFonts w:cs="Calibri" w:ascii="Calibri" w:hAnsi="Calibri"/>
            <w:color w:val="000000"/>
            <w:sz w:val="22"/>
            <w:szCs w:val="22"/>
            <w:lang w:eastAsia="pl-PL"/>
          </w:rPr>
          <w:delText>Warunki udzielenia wsparcia</w:delText>
        </w:r>
      </w:del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lang w:eastAsia="pl-PL"/>
          <w:del w:id="219" w:author="LGD" w:date="2018-01-28T18:01:00Z"/>
        </w:rPr>
      </w:pPr>
      <w:del w:id="218" w:author="LGD" w:date="2018-01-28T18:01:00Z">
        <w:r>
          <w:rPr>
            <w:rFonts w:cs="Calibri"/>
            <w:color w:val="000000"/>
            <w:sz w:val="22"/>
            <w:szCs w:val="22"/>
            <w:lang w:eastAsia="pl-PL"/>
          </w:rPr>
        </w:r>
      </w:del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del w:id="221" w:author="LGD" w:date="2018-01-28T18:04:00Z"/>
        </w:rPr>
      </w:pPr>
      <w:del w:id="220" w:author="LGD" w:date="2018-01-28T18:04:00Z">
        <w:r>
          <w:rPr>
            <w:rFonts w:cs="Calibri"/>
          </w:rPr>
          <w:delText>Planowana operacja zakłada utworzenie jednostkowych instalacji do produkcji energii elektrycznej lub/i energii cieplnej w gospodarstwach domowych oraz w budynkach mieszkalnych z wyłączeniem budynków w których prowadzona jest działalność gospodarcza.</w:delText>
        </w:r>
      </w:del>
    </w:p>
    <w:p>
      <w:pPr>
        <w:pStyle w:val="Normal"/>
        <w:spacing w:lineRule="auto" w:line="240"/>
        <w:jc w:val="both"/>
        <w:rPr>
          <w:rFonts w:ascii="Calibri" w:hAnsi="Calibri" w:cs="Calibri"/>
          <w:del w:id="223" w:author="LGD" w:date="2018-01-28T18:00:00Z"/>
        </w:rPr>
      </w:pPr>
      <w:del w:id="222" w:author="LGD" w:date="2018-01-28T18:04:00Z">
        <w:r>
          <w:rPr>
            <w:rFonts w:cs="Calibri" w:ascii="Calibri" w:hAnsi="Calibri"/>
            <w:lang w:eastAsia="pl-PL"/>
          </w:rPr>
          <w:delText>Kto może składać wnioski?</w:delText>
        </w:r>
      </w:del>
    </w:p>
    <w:p>
      <w:pPr>
        <w:pStyle w:val="Normal"/>
        <w:widowControl/>
        <w:bidi w:val="0"/>
        <w:spacing w:lineRule="auto" w:line="240" w:before="200" w:after="0"/>
        <w:ind w:hanging="0"/>
        <w:jc w:val="both"/>
        <w:rPr>
          <w:rFonts w:ascii="Calibri" w:hAnsi="Calibri" w:cs="Calibri"/>
          <w:del w:id="225" w:author="LGD" w:date="2018-01-28T18:04:00Z"/>
        </w:rPr>
      </w:pPr>
      <w:del w:id="224" w:author="LGD" w:date="2018-01-28T18:04:00Z">
        <w:r>
          <w:rPr>
            <w:rFonts w:cs="Calibri" w:ascii="Calibri" w:hAnsi="Calibri"/>
          </w:rPr>
        </w:r>
      </w:del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cs="Calibri"/>
          <w:del w:id="227" w:author="LGD" w:date="2018-01-28T18:04:00Z"/>
        </w:rPr>
      </w:pPr>
      <w:del w:id="226" w:author="LGD" w:date="2018-01-28T18:04:00Z">
        <w:r>
          <w:rPr>
            <w:rFonts w:cs="Calibri"/>
          </w:rPr>
          <w:delText>O dofinansowanie mogą ubiegać się jednostki samorządu terytorialnego, ich związki, porozumienia i stowarzyszenia, jednostki organizacyjne jst. posiadające osobowość prawną.</w:delText>
        </w:r>
      </w:del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cs="Calibri"/>
          <w:del w:id="229" w:author="LGD" w:date="2018-01-28T18:04:00Z"/>
        </w:rPr>
      </w:pPr>
      <w:del w:id="228" w:author="LGD" w:date="2018-01-28T18:04:00Z">
        <w:r>
          <w:rPr>
            <w:rFonts w:cs="Calibri"/>
          </w:rPr>
          <w:delText>O dofinansowanie mogą ubiegać się podmioty z obszaru realizacji LSR .</w:delText>
        </w:r>
      </w:del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del w:id="231" w:author="LGD" w:date="2018-01-28T18:04:00Z"/>
        </w:rPr>
      </w:pPr>
      <w:del w:id="230" w:author="LGD" w:date="2018-01-28T18:04:00Z">
        <w:r>
          <w:rPr>
            <w:rFonts w:cs="Calibri"/>
          </w:rPr>
          <w:delText>Forma prawna beneficjenta musi być zgodna z klasyfikacją form prawnych podmiotów gospodarki narodowej określonych w § 7 Rozporządzenia Rady Ministrów z dnia 30 listopada 2015 r. w sprawie sposobu i metodologii prowadzenia i aktualizacji krajowego rejestru urzędowego podmiotów gospodarki narodowej, wzorów wniosków, ankiet i zaświadczeń (Dz.U. 2015 poz. 2009).</w:delText>
        </w:r>
      </w:del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del w:id="233" w:author="LGD" w:date="2018-01-28T18:04:00Z"/>
        </w:rPr>
      </w:pPr>
      <w:del w:id="232" w:author="LGD" w:date="2018-01-28T18:04:00Z">
        <w:r>
          <w:rPr>
            <w:rFonts w:cs="Calibri"/>
          </w:rPr>
          <w:delText>O dofinansowanie nie mogą  ubiegać się podmioty podlegające wykluczeniu z ubiegania się o dofinansowanie na podstawie art. 37 ust. 3 ustawy z dnia 11 lipca 2014r o zasadach realizacji programów w zakresie polityki spójności finansowanych w perspektywie 2014-2020, oraz art. 207 ust. 4 ustawy z dnia 27 sierpnia 2009 r. o finansach publicznych; art. 12 ust. 1 pkt 1 ustawy o skutkach powierzania wykonywania pracy cudzoziemcom przebywającym wbrew przepisom na terytorium Rzeczypospolitej Polskiej, art. 9 ust. 1 pkt. 2a ustawy z dnia 28 października 2002 r. o odpowiedzialności podmiotów zbiorowych za czyny zabronione pod groźbą kary.</w:delText>
        </w:r>
      </w:del>
    </w:p>
    <w:p>
      <w:pPr>
        <w:pStyle w:val="Heading4"/>
        <w:spacing w:lineRule="auto" w:line="240" w:before="200" w:after="240"/>
        <w:jc w:val="both"/>
        <w:rPr>
          <w:rFonts w:ascii="Calibri" w:hAnsi="Calibri" w:cs="Calibri"/>
          <w:lang w:eastAsia="pl-PL"/>
          <w:del w:id="235" w:author="LGD" w:date="2018-01-28T18:04:00Z"/>
        </w:rPr>
      </w:pPr>
      <w:del w:id="234" w:author="LGD" w:date="2018-01-28T18:04:00Z">
        <w:r>
          <w:rPr>
            <w:rFonts w:cs="Calibri" w:ascii="Calibri" w:hAnsi="Calibri"/>
            <w:lang w:eastAsia="pl-PL"/>
          </w:rPr>
          <w:delText>Na co można otrzymać dofinansowanie?</w:delText>
        </w:r>
      </w:del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cs="Calibri"/>
          <w:lang w:eastAsia="pl-PL"/>
          <w:del w:id="237" w:author="LGD" w:date="2018-01-28T18:04:00Z"/>
        </w:rPr>
      </w:pPr>
      <w:del w:id="236" w:author="LGD" w:date="2018-01-28T18:04:00Z">
        <w:r>
          <w:rPr>
            <w:rFonts w:cs="Calibri"/>
            <w:lang w:eastAsia="pl-PL"/>
          </w:rPr>
          <w:delText>W ramach niniejszego ogłoszenia wspierane będą wyłącznie inwestycje z zakresu budowy nowych jednostek wytwarzania energii elektrycznej i ciepła z OZE (z wykorzystaniem energii słońca, wiatru, ziemi).</w:delText>
        </w:r>
      </w:del>
    </w:p>
    <w:p>
      <w:pPr>
        <w:pStyle w:val="Akapitzlist"/>
        <w:spacing w:lineRule="auto" w:line="240"/>
        <w:ind w:left="0" w:hanging="0"/>
        <w:jc w:val="both"/>
        <w:rPr>
          <w:rFonts w:cs="Calibri"/>
          <w:del w:id="239" w:author="LGD" w:date="2018-01-28T18:04:00Z"/>
        </w:rPr>
      </w:pPr>
      <w:del w:id="238" w:author="LGD" w:date="2018-01-28T18:04:00Z">
        <w:r>
          <w:rPr>
            <w:rFonts w:cs="Calibri"/>
          </w:rPr>
          <w:delText xml:space="preserve">Moc jednostkowa instalacji wytwarzającej energię : </w:delText>
        </w:r>
      </w:del>
    </w:p>
    <w:p>
      <w:pPr>
        <w:pStyle w:val="Akapitzlist"/>
        <w:spacing w:lineRule="auto" w:line="240"/>
        <w:ind w:left="0" w:hanging="0"/>
        <w:jc w:val="both"/>
        <w:rPr>
          <w:rFonts w:cs="Calibri"/>
          <w:del w:id="241" w:author="LGD" w:date="2018-01-28T18:04:00Z"/>
        </w:rPr>
      </w:pPr>
      <w:del w:id="240" w:author="LGD" w:date="2018-01-28T18:04:00Z">
        <w:r>
          <w:rPr>
            <w:rFonts w:cs="Calibri"/>
          </w:rPr>
          <w:delText>elektryczną nie miej niż – 2,0 kW</w:delText>
        </w:r>
      </w:del>
    </w:p>
    <w:p>
      <w:pPr>
        <w:pStyle w:val="Akapitzlist"/>
        <w:spacing w:lineRule="auto" w:line="240"/>
        <w:ind w:left="0" w:hanging="0"/>
        <w:jc w:val="both"/>
        <w:rPr>
          <w:rFonts w:cs="Calibri"/>
          <w:lang w:eastAsia="pl-PL"/>
          <w:del w:id="243" w:author="LGD" w:date="2018-01-28T18:04:00Z"/>
        </w:rPr>
      </w:pPr>
      <w:del w:id="242" w:author="LGD" w:date="2018-01-28T18:04:00Z">
        <w:r>
          <w:rPr>
            <w:rFonts w:cs="Calibri"/>
          </w:rPr>
          <w:delText>cieplną nie mniej niż – 3,5 kW</w:delText>
        </w:r>
      </w:del>
    </w:p>
    <w:p>
      <w:pPr>
        <w:pStyle w:val="Heading4"/>
        <w:spacing w:lineRule="auto" w:line="240"/>
        <w:jc w:val="both"/>
        <w:rPr>
          <w:rFonts w:ascii="Calibri" w:hAnsi="Calibri" w:cs="Calibri"/>
          <w:lang w:eastAsia="pl-PL"/>
          <w:del w:id="245" w:author="LGD" w:date="2018-01-28T18:04:00Z"/>
        </w:rPr>
      </w:pPr>
      <w:del w:id="244" w:author="LGD" w:date="2018-01-28T18:04:00Z">
        <w:r>
          <w:rPr>
            <w:rFonts w:cs="Calibri" w:ascii="Calibri" w:hAnsi="Calibri"/>
            <w:lang w:eastAsia="pl-PL"/>
          </w:rPr>
          <w:delText>Kryteria wyboru operacji</w:delText>
        </w:r>
      </w:del>
    </w:p>
    <w:p>
      <w:pPr>
        <w:pStyle w:val="Normal"/>
        <w:spacing w:lineRule="auto" w:line="240" w:before="240" w:after="200"/>
        <w:jc w:val="both"/>
        <w:rPr>
          <w:rFonts w:cs="Calibri"/>
          <w:del w:id="248" w:author="LGD" w:date="2018-01-28T18:04:00Z"/>
        </w:rPr>
      </w:pPr>
      <w:del w:id="246" w:author="LGD" w:date="2018-01-28T18:04:00Z">
        <w:r>
          <w:rPr>
            <w:rFonts w:cs="Calibri"/>
            <w:lang w:eastAsia="pl-PL"/>
          </w:rPr>
          <w:delText xml:space="preserve">Kryteria wyboru operacji określone są w załączniku do niniejszego ogłoszenia - </w:delText>
        </w:r>
      </w:del>
      <w:del w:id="247" w:author="LGD" w:date="2018-01-28T18:04:00Z">
        <w:r>
          <w:rPr>
            <w:rFonts w:cs="Calibri"/>
          </w:rPr>
          <w:delText>Karta oceny wniosku i wyboru operacji.</w:delText>
        </w:r>
      </w:del>
    </w:p>
    <w:p>
      <w:pPr>
        <w:pStyle w:val="Default"/>
        <w:spacing w:lineRule="auto" w:line="240"/>
        <w:jc w:val="both"/>
        <w:rPr>
          <w:sz w:val="22"/>
          <w:szCs w:val="22"/>
          <w:lang w:val="pl-PL" w:eastAsia="pl-PL"/>
          <w:del w:id="250" w:author="LGD" w:date="2018-01-28T18:04:00Z"/>
        </w:rPr>
      </w:pPr>
      <w:del w:id="249" w:author="LGD" w:date="2018-01-28T18:04:00Z">
        <w:r>
          <w:rPr>
            <w:sz w:val="22"/>
            <w:szCs w:val="22"/>
            <w:lang w:val="pl-PL" w:eastAsia="pl-PL"/>
          </w:rPr>
          <w:delText xml:space="preserve">Warunkiem wyboru operacji jest uzyskanie łącznie co najmniej 25 punktów w ramach oceny zgodnie z lokalnymi kryteriami oceny operacji. </w:delText>
        </w:r>
      </w:del>
    </w:p>
    <w:p>
      <w:pPr>
        <w:pStyle w:val="Heading4"/>
        <w:spacing w:lineRule="auto" w:line="240"/>
        <w:jc w:val="both"/>
        <w:rPr>
          <w:rFonts w:ascii="Calibri" w:hAnsi="Calibri" w:cs="Calibri"/>
          <w:lang w:eastAsia="pl-PL"/>
          <w:del w:id="252" w:author="LGD" w:date="2018-01-28T18:04:00Z"/>
        </w:rPr>
      </w:pPr>
      <w:del w:id="251" w:author="LGD" w:date="2018-01-28T18:04:00Z">
        <w:r>
          <w:rPr>
            <w:rFonts w:cs="Calibri" w:ascii="Calibri" w:hAnsi="Calibri"/>
            <w:lang w:eastAsia="pl-PL"/>
          </w:rPr>
          <w:delText>Szczegółowe warunki udzielenia wsparcia</w:delText>
        </w:r>
      </w:del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lang w:eastAsia="pl-PL"/>
          <w:del w:id="254" w:author="LGD" w:date="2018-01-28T18:04:00Z"/>
        </w:rPr>
      </w:pPr>
      <w:del w:id="253" w:author="LGD" w:date="2018-01-28T18:04:00Z">
        <w:r>
          <w:rPr>
            <w:rFonts w:cs="Calibri"/>
            <w:lang w:eastAsia="pl-PL"/>
          </w:rPr>
        </w:r>
      </w:del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cs="Calibri"/>
          <w:lang w:eastAsia="pl-PL"/>
          <w:del w:id="256" w:author="LGD" w:date="2018-01-28T18:04:00Z"/>
        </w:rPr>
      </w:pPr>
      <w:del w:id="255" w:author="LGD" w:date="2018-01-28T18:04:00Z">
        <w:r>
          <w:rPr>
            <w:rFonts w:cs="Calibri"/>
          </w:rPr>
          <w:delText>Szczegółowe informacje na temat warunków udzielenia wsparcia są zawarte w załączniku 1- Warunki udzielenia wsparcia na operacje realizowane przez inne podmioty niż LGD.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62" w:hanging="862"/>
        <w:jc w:val="both"/>
        <w:rPr>
          <w:rFonts w:ascii="Calibri" w:hAnsi="Calibri" w:cs="Calibri"/>
          <w:color w:val="000000"/>
          <w:sz w:val="22"/>
          <w:szCs w:val="22"/>
          <w:lang w:eastAsia="pl-PL"/>
          <w:del w:id="258" w:author="LGD" w:date="2018-01-28T18:14:00Z"/>
        </w:rPr>
      </w:pPr>
      <w:del w:id="257" w:author="LGD" w:date="2018-01-28T18:14:00Z">
        <w:r>
          <w:rPr>
            <w:rFonts w:cs="Calibri" w:ascii="Calibri" w:hAnsi="Calibri"/>
            <w:color w:val="000000"/>
            <w:sz w:val="22"/>
            <w:szCs w:val="22"/>
            <w:lang w:eastAsia="pl-PL"/>
          </w:rPr>
          <w:delText>Finanse</w:delText>
        </w:r>
      </w:del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hanging="0"/>
        <w:contextualSpacing/>
        <w:jc w:val="both"/>
        <w:rPr>
          <w:rFonts w:cs="Calibri"/>
          <w:lang w:eastAsia="pl-PL"/>
          <w:del w:id="260" w:author="LGD" w:date="2018-01-28T18:14:00Z"/>
        </w:rPr>
      </w:pPr>
      <w:del w:id="259" w:author="LGD" w:date="2018-01-28T18:14:00Z">
        <w:r>
          <w:rPr>
            <w:rFonts w:cs="Calibri"/>
            <w:color w:val="000000"/>
            <w:lang w:eastAsia="pl-PL"/>
          </w:rPr>
          <w:delText>Maksymalny dopuszczalny poziom dofinansowania projektu 85%.</w:delText>
        </w:r>
      </w:del>
    </w:p>
    <w:p>
      <w:pPr>
        <w:pStyle w:val="Normal"/>
        <w:spacing w:lineRule="auto" w:line="240" w:before="0" w:after="240"/>
        <w:jc w:val="both"/>
        <w:rPr>
          <w:rFonts w:cs="Calibri"/>
          <w:del w:id="262" w:author="LGD" w:date="2018-01-28T18:14:00Z"/>
        </w:rPr>
      </w:pPr>
      <w:del w:id="261" w:author="LGD" w:date="2018-01-28T18:14:00Z">
        <w:r>
          <w:rPr>
            <w:rFonts w:cs="Calibri"/>
          </w:rPr>
          <w:delText>Beneficjent (Wnioskodawca) jest zobowiązany do wniesienia wkładu własnego stanowiącego minimum 15% kosztów kwalifikowanych.</w:delText>
        </w:r>
      </w:del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Ogólna pula środków przeznaczona na dofinansowanie projektów w ramach ogłoszonego naboru wynosi 1 000 000 PLN (słownie: jeden milion złotych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hanging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 czego alokacja kwoty na produkcję energi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cieplnej wynosi 200 000 PLN (słownie dwieście tysięcy złotych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na produkcję energii elektrycznej wynosi 800 000 PLN (słownie osiemset tysięcy złotych)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369" w:hanging="3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Niezbędne dokumenty, w tym dokumenty potwierdzające spełnienie warunków udzielenia wsparcia </w:t>
      </w:r>
      <w:r>
        <w:rPr>
          <w:rFonts w:cs="Calibri" w:ascii="Calibri" w:hAnsi="Calibri"/>
          <w:color w:val="000000"/>
          <w:sz w:val="22"/>
          <w:szCs w:val="22"/>
        </w:rPr>
        <w:t>oraz kryteriów wyboru operacji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łączniki w formie plików są do pobrania na stronie LGD w zakładce Nabory wniosków – Aktualne – EFRR na stronie  </w:t>
      </w:r>
      <w:hyperlink r:id="rId13">
        <w:r>
          <w:rPr>
            <w:rStyle w:val="InternetLink"/>
            <w:rFonts w:cs="Calibri"/>
          </w:rPr>
          <w:t>http://www.su-se.pl</w:t>
        </w:r>
      </w:hyperlink>
      <w:r>
        <w:rPr>
          <w:rFonts w:cs="Calibri"/>
          <w:color w:val="000000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arunki udzielenia wsparcia na operacje realizowane przez inne podmioty niż LGD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</w:rPr>
      </w:pPr>
      <w:r>
        <w:rPr>
          <w:rFonts w:cs="Calibri"/>
          <w:color w:val="000000"/>
        </w:rPr>
        <w:t>Lista warunków udzielenia w</w:t>
      </w:r>
      <w:r>
        <w:rPr>
          <w:rFonts w:cs="Calibri"/>
        </w:rPr>
        <w:t>sparcia w ramach działania 8.6 Inwestycje na rzecz rozwoju lokalnego w zakresie Europejskiego Funduszu Rozwoju Regionalnego TYP nr 1 (OZ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Karta oceny wniosku i wyboru oper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/>
          <w:color w:val="000000"/>
          <w:lang w:eastAsia="pl-PL"/>
        </w:rPr>
        <w:t>Wzór wniosku o dofinansowani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  <w:color w:val="000000"/>
          <w:lang w:eastAsia="pl-PL"/>
        </w:rPr>
        <w:t>Instrukcja wypełniania wniosku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  <w:lang w:eastAsia="pl-PL"/>
        </w:rPr>
        <w:t>Instrukcja użytkownika GWA2014 (EFRR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nstrukcja wypełniania załącznik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ormularz w zakresie OOŚ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enie o braku możliwości odzyskania podatku VAT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enie o prawie dysponowania nieruchomością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enie o przetwarzaniu danych osobowych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  <w:lang w:eastAsia="pl-PL"/>
        </w:rPr>
        <w:t>Lokalna Strategia Rozwoju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  <w:lang w:eastAsia="pl-PL"/>
        </w:rPr>
        <w:t xml:space="preserve">Regulamin Rady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  <w:lang w:eastAsia="pl-PL"/>
        </w:rPr>
        <w:t>Wzór umow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color w:val="000000"/>
          <w:lang w:eastAsia="en-US"/>
          <w:ins w:id="263" w:author="LGD" w:date="2018-01-28T21:24:00Z"/>
        </w:rPr>
      </w:pPr>
      <w:r>
        <w:rPr>
          <w:rFonts w:cs="Calibri"/>
          <w:color w:val="000000"/>
          <w:lang w:eastAsia="pl-PL"/>
        </w:rPr>
        <w:t>Wzór wniosku o płatność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color w:val="000000"/>
          <w:lang w:eastAsia="en-US"/>
          <w:ins w:id="265" w:author="LGD" w:date="2018-01-28T21:40:00Z"/>
        </w:rPr>
      </w:pPr>
      <w:ins w:id="264" w:author="LGD" w:date="2018-01-28T21:24:00Z">
        <w:r>
          <w:rPr>
            <w:rFonts w:cs="Calibri"/>
            <w:color w:val="000000"/>
            <w:lang w:eastAsia="pl-PL"/>
          </w:rPr>
          <w:t>Formularz – ubieganie się o pomoc de minimis</w:t>
        </w:r>
      </w:ins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ins w:id="266" w:author="LGD" w:date="2018-01-28T21:40:00Z">
        <w:r>
          <w:rPr>
            <w:rFonts w:cs="Calibri"/>
            <w:color w:val="000000"/>
            <w:lang w:eastAsia="pl-PL"/>
          </w:rPr>
          <w:t>Formularz – ubieganie się o pomoc inną niż de minimis</w:t>
        </w:r>
      </w:ins>
    </w:p>
    <w:p>
      <w:pPr>
        <w:pStyle w:val="Heading2"/>
        <w:numPr>
          <w:ilvl w:val="0"/>
          <w:numId w:val="10"/>
        </w:numPr>
        <w:spacing w:lineRule="auto" w:line="240"/>
        <w:rPr/>
      </w:pPr>
      <w:del w:id="267" w:author="LGD" w:date="2018-01-28T19:13:00Z">
        <w:r>
          <w:rPr>
            <w:rFonts w:cs="Calibri" w:ascii="Calibri" w:hAnsi="Calibri"/>
            <w:sz w:val="22"/>
            <w:szCs w:val="22"/>
          </w:rPr>
          <w:delText xml:space="preserve">VII. </w:delText>
        </w:r>
      </w:del>
      <w:r>
        <w:rPr>
          <w:rFonts w:cs="Calibri" w:ascii="Calibri" w:hAnsi="Calibri"/>
          <w:sz w:val="22"/>
          <w:szCs w:val="22"/>
        </w:rPr>
        <w:t>Inne ważne informacje</w:t>
      </w:r>
    </w:p>
    <w:p>
      <w:pPr>
        <w:pStyle w:val="Normal"/>
        <w:spacing w:lineRule="auto" w:line="240"/>
        <w:jc w:val="both"/>
        <w:rPr/>
      </w:pPr>
      <w:r>
        <w:rPr>
          <w:b/>
        </w:rPr>
        <w:t>Szczegółowe warunki udzielenia wsparcia określa dokument: warunki udzielenia wsparcia załącznik nr 1 do ogłoszenia o naborz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chrona danych osobowych:</w:t>
      </w:r>
    </w:p>
    <w:p>
      <w:pPr>
        <w:pStyle w:val="Normal"/>
        <w:spacing w:lineRule="auto" w:line="240"/>
        <w:rPr/>
      </w:pPr>
      <w:r>
        <w:rPr/>
        <w:t>Dane osobowe pozyskane od wnioskodawców w czasie naboru będą przetwarzane przez LGD, która dokonuje wyboru operacji do finansowania. Dane te używane będą w celu dokonania wyboru operacji do dofinansowania oraz publikowane w zakresie określonym dla procedury wyboru wniosków w ramach realizacji LSR. Wyrażenie zgody na przetwarzanie danych osobowych jest dobrowolne, jednak brak tejże zgody będzie równoznaczny z brakiem możliwości skutecznego aplikowania o środki.</w:t>
      </w:r>
    </w:p>
    <w:p>
      <w:pPr>
        <w:pStyle w:val="Normal"/>
        <w:spacing w:lineRule="auto" w:line="240"/>
        <w:rPr/>
      </w:pPr>
      <w:r>
        <w:rPr/>
        <w:t>Wnioskodawcy przysługuje środek odwoławczy w formie protestu. Sposób składania protestu określony jest w Regulaminie Rady stanowiącym załącznik do niniejszego ogłoszeni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ytania dotyczące naboru prosimy kierować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Stowarzyszenie „Suwalsko-Sejneńska” Lokalna Grupa Działani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;Times New Roman"/>
          <w:i/>
        </w:rPr>
        <w:t>Biuro w  Suwałkach - Ul. Kościuszki 71</w:t>
      </w:r>
      <w:ins w:id="268" w:author="LGD" w:date="2018-01-29T09:49:00Z">
        <w:r>
          <w:rPr>
            <w:rFonts w:eastAsia="TimesNewRoman;Times New Roman"/>
            <w:i/>
          </w:rPr>
          <w:t>,</w:t>
        </w:r>
      </w:ins>
      <w:r>
        <w:rPr>
          <w:rFonts w:eastAsia="TimesNewRoman;Times New Roman"/>
          <w:i/>
        </w:rPr>
        <w:t xml:space="preserve"> 16-400 Suwałki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eastAsia="TimesNewRoman;Times New Roman"/>
          <w:i/>
          <w:i/>
        </w:rPr>
      </w:pPr>
      <w:r>
        <w:rPr>
          <w:rFonts w:eastAsia="TimesNewRoman;Times New Roman"/>
          <w:i/>
        </w:rPr>
        <w:t xml:space="preserve">tel.: (87) 565 53 64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eastAsia="TimesNewRoman;Times New Roman"/>
          <w:i/>
          <w:i/>
        </w:rPr>
      </w:pPr>
      <w:r>
        <w:rPr>
          <w:rFonts w:eastAsia="TimesNewRoman;Times New Roman"/>
          <w:i/>
        </w:rPr>
        <w:t xml:space="preserve">Biuro w Sejnach – Ul. Jerzego Grodzińskiego  1, 16-500 Sejny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eastAsia="TimesNewRoman;Times New Roman"/>
          <w:i/>
          <w:i/>
        </w:rPr>
      </w:pPr>
      <w:r>
        <w:rPr>
          <w:rFonts w:eastAsia="TimesNewRoman;Times New Roman"/>
          <w:i/>
        </w:rPr>
        <w:t xml:space="preserve">tel: (87) 735 13 89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eastAsia="TimesNewRoman;Times New Roman"/>
          <w:i/>
          <w:i/>
        </w:rPr>
      </w:pPr>
      <w:r>
        <w:rPr>
          <w:rFonts w:eastAsia="TimesNewRoman;Times New Roman"/>
          <w:i/>
        </w:rPr>
        <w:t>e-mail: s-s.lgd@o2.pl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eastAsia="TimesNewRoman;Times New Roman"/>
          <w:i/>
          <w:i/>
        </w:rPr>
      </w:pPr>
      <w:r>
        <w:rPr>
          <w:rFonts w:eastAsia="TimesNewRoman;Times New Roman"/>
          <w:i/>
        </w:rPr>
        <w:t>od poniedziałku do piątku w godz. 7:30 – 15:30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eastAsia="TimesNewRoman;Times New Roman"/>
          <w:i/>
          <w:i/>
        </w:rPr>
      </w:pPr>
      <w:r>
        <w:rPr>
          <w:rFonts w:eastAsia="TimesNewRoman;Times New Roman"/>
          <w:i/>
        </w:rPr>
      </w:r>
    </w:p>
    <w:p>
      <w:pPr>
        <w:pStyle w:val="Normal"/>
        <w:spacing w:lineRule="auto" w:line="240"/>
        <w:rPr>
          <w:rFonts w:eastAsia="TimesNewRoman;Times New Roman"/>
          <w:i/>
          <w:i/>
          <w:lang w:val="en-US"/>
        </w:rPr>
      </w:pPr>
      <w:r>
        <w:rPr>
          <w:rFonts w:eastAsia="TimesNewRoman;Times New Roman"/>
          <w:i/>
          <w:lang w:val="en-US"/>
        </w:rPr>
      </w:r>
    </w:p>
    <w:p>
      <w:pPr>
        <w:pStyle w:val="Normal"/>
        <w:shd w:fill="FFFFFF" w:val="clear"/>
        <w:spacing w:lineRule="auto" w:line="240" w:before="280" w:after="280"/>
        <w:rPr>
          <w:rFonts w:cs="Calibri"/>
          <w:lang w:eastAsia="pl-PL"/>
        </w:rPr>
      </w:pPr>
      <w:r>
        <w:rPr>
          <w:rFonts w:cs="Calibri"/>
          <w:lang w:eastAsia="pl-PL"/>
        </w:rPr>
        <w:b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3" w:gutter="0" w:header="454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" w:leader="none"/>
        <w:tab w:val="center" w:pos="4891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 w:before="0" w:after="200"/>
                      <w:ind w:left="-56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936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-567" w:hanging="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7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left="-567" w:hanging="0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spacing w:lineRule="auto" w:line="360"/>
                      <w:ind w:left="-567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0"/>
        </w:tabs>
        <w:ind w:left="862" w:hanging="72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862" w:hanging="720"/>
      </w:pPr>
      <w:rPr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spaddress">
    <w:name w:val="nsp_address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bidi="ar-SA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wrotapodlasie.pl/" TargetMode="External"/><Relationship Id="rId4" Type="http://schemas.openxmlformats.org/officeDocument/2006/relationships/hyperlink" Target="http://www.rpo.wrotapodlasie.pl/" TargetMode="External"/><Relationship Id="rId5" Type="http://schemas.openxmlformats.org/officeDocument/2006/relationships/hyperlink" Target="https://rpo.wrotapodlasia.pl/pl/jak_skorzystac_z_programu/pobierz_wzory_dokumentow/generator-wnioskow-aplikacyjnych-efrr.htm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efrr@wrotapodlasia.pl" TargetMode="External"/><Relationship Id="rId8" Type="http://schemas.openxmlformats.org/officeDocument/2006/relationships/hyperlink" Target="https://bramanapodlasie.pl/pliki/nabory/1-2018/zal-nr-3-kryteria-wyboru-operacji.pdf" TargetMode="External"/><Relationship Id="rId9" Type="http://schemas.openxmlformats.org/officeDocument/2006/relationships/hyperlink" Target="https://bramanapodlasie.pl/pliki/nabory/1-2018/zal-nr-2-warunki-wsparcia.pdf" TargetMode="External"/><Relationship Id="rId10" Type="http://schemas.openxmlformats.org/officeDocument/2006/relationships/hyperlink" Target="http://wrotapodlasia.pl/pl/jak_skorzystac_z_programu/pobierz_wzory_dokumnetow/generator-wnioskow-aplikacyjnych-efrr.html" TargetMode="External"/><Relationship Id="rId11" Type="http://schemas.openxmlformats.org/officeDocument/2006/relationships/hyperlink" Target="http://lgd-bdn.pl/nabor-62017/www.rpo.wrotapodlasia.pl " TargetMode="External"/><Relationship Id="rId12" Type="http://schemas.openxmlformats.org/officeDocument/2006/relationships/hyperlink" Target="http://lgd-bdn.pl/nabor-62017/generator efrr@wrotapodlasia.pl." TargetMode="External"/><Relationship Id="rId13" Type="http://schemas.openxmlformats.org/officeDocument/2006/relationships/hyperlink" Target="http://www.su-se.pl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9:00Z</dcterms:created>
  <dc:creator>Mirka</dc:creator>
  <dc:description/>
  <cp:keywords/>
  <dc:language>en-US</dc:language>
  <cp:lastModifiedBy>LGD</cp:lastModifiedBy>
  <cp:lastPrinted>2017-11-24T10:06:00Z</cp:lastPrinted>
  <dcterms:modified xsi:type="dcterms:W3CDTF">2018-01-29T08:49:00Z</dcterms:modified>
  <cp:revision>12</cp:revision>
  <dc:subject/>
  <dc:title>Stowarzyszenie</dc:title>
</cp:coreProperties>
</file>